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АДМИНИСТРАЦ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ЕР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УПРАВЛЕНИЕ ОБРАЗОВАНИЯ АДМИНИСТРАЦИИ МУНИЦИПАЛЬНОГО ОБРАЗОВАНИЯ «ПЕРМ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5.2012</w:t>
        <w:tab/>
        <w:tab/>
        <w:tab/>
        <w:tab/>
        <w:tab/>
        <w:tab/>
        <w:tab/>
        <w:tab/>
        <w:tab/>
        <w:tab/>
        <w:t xml:space="preserve">         № 2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государственного </w:t>
      </w:r>
    </w:p>
    <w:p>
      <w:pPr>
        <w:pStyle w:val="Normal"/>
        <w:rPr/>
      </w:pPr>
      <w:r>
        <w:rPr>
          <w:b/>
          <w:sz w:val="28"/>
          <w:szCs w:val="28"/>
        </w:rPr>
        <w:t>выпускного экзамена  (ГВЭ) для выпускников 11 (12) класс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 ограниченными возможностями 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ab/>
        <w:t xml:space="preserve">В соответствии с пунктом   4.6 статьи Закона РФ от 10.07.1993 №3266-1 «Об образовании», пунктом 13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обрнауки РФ от 28.11.2008 № 362, Порядка проведения государственного выпускного экзамена, утвержденного приказом Минобрнауки РФ от 3.03.2009 №70,  </w:t>
      </w:r>
      <w:r>
        <w:rPr>
          <w:sz w:val="28"/>
          <w:szCs w:val="28"/>
          <w:lang w:eastAsia="zxx" w:bidi="zxx"/>
        </w:rPr>
        <w:t xml:space="preserve"> с изменениями, утвержденными приказом Минобрнауки РФ от 19.12.2011 №2854, приказом Гособрнадзора по Пермскому краю «Об утверждении организационно-территориальной схемы проведения ЕГЭ в Пермском крае в 2012 году» от 09.12.2011 № СЭД-54-04-03-96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ешить сдачу государственной (итоговой) аттестации в форме государственного выпускного экзамена (далее-ГВЭ) для выпускников с ограниченными возможностями здоровья  (приложение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нктами проведения экзамена в форме ГВЭ для детей с ограниченными возможностями здоровья  МОУ Вечерняя СОШ (Култаевский УКП, Сылвенский УКП, Кукуштанский УКП),  МОУ Усть-Качкинская СОШ, МОУ Юго-Камская СОШ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ГВЭ утвердить составы экзаменационных комиссий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ководителям ППЭ обеспечить организацию и проведение ГВЭ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ля осуществления проверки экзаменационных работ утвердить составы предметных комиссий (приложение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седателям предметных комиссий обеспечить проверку экзаменационных работ в течение 2-х дней с момента проведения ВГЭ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ам МОУ Вечерняя СОШ (Култаевский УКП, Сылвенский УКП, Кукуштанский УКП) (Щербаков И.Н.),  МОУ Усть-Качкинская СОШ (Гагарин В.Г.), МОУ Юго-Камская СОШ (Пикулева Е.В.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ПЭ для проведения ГВЭ в соответствии с Порядком проведения государственного выпускного экзамен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нфликтной комиссии для реализации права выпускника на подачу апелляции по результатам экзамена в течение 2-х дней с момента доведения результатов до выпускника, участника ГВЭ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кредитовать в управлении образования общественного наблюдателя;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доставку экзаменационных работ в управление образования не позднее 5 дней с момента проведения ГВЭ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данного приказа возложить на Седлову И.В., начальника отдела общего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 xml:space="preserve">        А.А. Норицин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а, на руки получила ____________И.В. Седлов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__»________2012г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5.2012 № 219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ки выпускников с ограниченными возможностями здоровья, допущенных к экзамену в форме ГВЭ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11"/>
        <w:gridCol w:w="1898"/>
        <w:gridCol w:w="1888"/>
        <w:gridCol w:w="1973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о-Камская СО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охи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о-Камская СО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охи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Качкинская СО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и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Качкинская СО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и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Качкинская СО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Качкинская СО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тя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стямович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яя СОШ (Култаевский УКП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яя СОШ (Култаевский УКП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яя СОШ (Кукуштанский УКП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жиков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яя СОШ (Кукуштанский УКП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жиков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яя СОШ (Сылвенский УКП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яя СОШ (Сылвенский УКП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5.2012 № 219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ы экзаменационных комиссий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085"/>
        <w:gridCol w:w="1906"/>
        <w:gridCol w:w="1882"/>
        <w:gridCol w:w="1853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П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 аудитор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о-Камская СО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Т.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анова Н. П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елева В.А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о-Камская СО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Т.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О.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елева В.А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Качкинская СО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дина Т.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валова Е.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сова Л.Е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Качкинская СО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дина Т.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копытова Г.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сова Л.Е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яя СОШ (Култаевский УКП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ова Т.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цева Н.Н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идов В.А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яя СОШ (Култаевский УКП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ова Т.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ова В.Е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идов В.А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яя СОШ (Кукуштанский УКП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шникова И.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ина С.П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пурина Л.В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яя СОШ (Кукуштанский УКП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Т.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ева Л.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шникова И.А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яя СОШ (Сылвенский УКП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анова И.Н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Л.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ова С.В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яя СОШ (Сылвенский УКП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И.Н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Л.М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ова С.В.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5.2012 № 219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ы предметных комиссий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32"/>
        <w:gridCol w:w="1980"/>
        <w:gridCol w:w="1650"/>
        <w:gridCol w:w="1410"/>
        <w:gridCol w:w="1348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ующий учи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о-Кам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кулева Е.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О.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анова Н. П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Т.А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о-Кам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кулева Е.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елева В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ракова Н.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Т.А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Качк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жина Е.П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мова Ю.Р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инова Г.Г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дина Т.Г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Качк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ина Е.П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ова Н.С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окопытова  Г.И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дина Т.Г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черняя СОШ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 И.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аксина М.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цева Н.Н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ова Т.А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черняя СОШ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Е.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хова Л.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ова В.Е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ова Т.А.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08:00Z</dcterms:created>
  <dc:creator>Седлова</dc:creator>
  <dc:description/>
  <cp:keywords/>
  <dc:language>en-US</dc:language>
  <cp:lastModifiedBy>Лобань И.В.</cp:lastModifiedBy>
  <cp:lastPrinted>2012-05-14T08:37:00Z</cp:lastPrinted>
  <dcterms:modified xsi:type="dcterms:W3CDTF">2012-05-16T03:08:00Z</dcterms:modified>
  <cp:revision>2</cp:revision>
  <dc:subject/>
  <dc:title>АДМИНИСТРАЦИЯ</dc:title>
</cp:coreProperties>
</file>