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организованной образовате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детский сад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ладшая  группа «Лучики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963"/>
        <w:gridCol w:w="5093"/>
      </w:tblGrid>
      <w:tr>
        <w:trPr>
          <w:trHeight w:val="30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281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</w:tr>
      <w:tr>
        <w:trPr>
          <w:trHeight w:val="26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 миром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</w:tr>
      <w:tr>
        <w:trPr>
          <w:trHeight w:val="261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(на улице)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Средняя группа «Капель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2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окружающим миром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/ Леп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  <w:r>
              <w:rPr>
                <w:rFonts w:cs="Times New Roman" w:ascii="Times New Roman" w:hAnsi="Times New Roman"/>
              </w:rPr>
              <w:t xml:space="preserve"> на улиц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худ.т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Старшая группа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2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-3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/Аппликац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-3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  <w:r>
              <w:rPr>
                <w:rFonts w:cs="Times New Roman" w:ascii="Times New Roman" w:hAnsi="Times New Roman"/>
              </w:rPr>
              <w:t xml:space="preserve"> на улиц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дготовительная группа «Капито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2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 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/леп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ное  занятие на улиц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 занят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организованной образовате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детский сад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2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занят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/аппликац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  <w:r>
              <w:rPr>
                <w:rFonts w:cs="Times New Roman" w:ascii="Times New Roman" w:hAnsi="Times New Roman"/>
              </w:rPr>
              <w:t xml:space="preserve"> на улиц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Средняя группа «Пчел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2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окружающим миром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ЭМП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культурное занятие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/ Аппликаци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0.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одготовительная группа «Звездо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6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/леп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  <w:r>
              <w:rPr>
                <w:rFonts w:cs="Times New Roman" w:ascii="Times New Roman" w:hAnsi="Times New Roman"/>
              </w:rPr>
              <w:t xml:space="preserve"> на улиц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организованной образовате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детский сад «Огон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я группа раннего возраста «Ягодка», «Колосо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217"/>
        <w:gridCol w:w="5508"/>
      </w:tblGrid>
      <w:tr>
        <w:trPr>
          <w:trHeight w:val="3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 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/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 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-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аняти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 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 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-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аняти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 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(на улиц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торая младшая группа «Рябин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217"/>
        <w:gridCol w:w="5508"/>
      </w:tblGrid>
      <w:tr>
        <w:trPr>
          <w:trHeight w:val="3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00 – 9.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25 – 9. 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/Ознакомление с окружающим миром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25 – 9. 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/Рисовани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/Формирование элементарных математических представлени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00 – 9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25 – 9. 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занятие Развитие речи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00 – 9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25 – 9. 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/Лепка/Аппликаци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(на улиц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Вторая младшая группа «Теремок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217"/>
        <w:gridCol w:w="5508"/>
      </w:tblGrid>
      <w:tr>
        <w:trPr>
          <w:trHeight w:val="6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00 – 9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25 – 9. 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/лепка/аппликаци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25 – 9. 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 16.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(улица)</w:t>
            </w:r>
          </w:p>
        </w:tc>
      </w:tr>
      <w:tr>
        <w:trPr>
          <w:trHeight w:val="8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00 – 9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25 – 9. 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00 – 9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25 – 9. 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/рисование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яя группа "Солнышко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217"/>
        <w:gridCol w:w="5508"/>
      </w:tblGrid>
      <w:tr>
        <w:trPr>
          <w:trHeight w:val="3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9.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речи          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льное заняти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9.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ное заняти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9.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культурн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9.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пликация/лепк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ное</w:t>
            </w:r>
            <w:r>
              <w:rPr>
                <w:rFonts w:cs="Times New Roman" w:ascii="Times New Roman" w:hAnsi="Times New Roman"/>
              </w:rPr>
              <w:t xml:space="preserve"> занятие на улиц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9.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яя группа "Ромаш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217"/>
        <w:gridCol w:w="5508"/>
      </w:tblGrid>
      <w:tr>
        <w:trPr>
          <w:trHeight w:val="3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9.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ЦКМ  (Формирование целостности картины мира)         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изкультурное заняти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9.5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 16.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ФЭМП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ппликация/ Лепка/ Ручно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культурное занятие на улиц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9.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муникация. 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9.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ное заняти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9.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Музыкаль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ис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ршая группа «Дюймовоч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217"/>
        <w:gridCol w:w="55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34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26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развитие (рисование)</w:t>
            </w:r>
          </w:p>
        </w:tc>
      </w:tr>
      <w:tr>
        <w:trPr>
          <w:trHeight w:val="26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>
          <w:trHeight w:val="55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озн. с предм. окруж. и социальным миром)</w:t>
            </w:r>
          </w:p>
        </w:tc>
      </w:tr>
      <w:tr>
        <w:trPr>
          <w:trHeight w:val="27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конструирование)</w:t>
            </w:r>
          </w:p>
        </w:tc>
      </w:tr>
      <w:tr>
        <w:trPr>
          <w:trHeight w:val="27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</w:tr>
      <w:tr>
        <w:trPr>
          <w:trHeight w:val="26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озн. с окруж. миром)</w:t>
            </w:r>
          </w:p>
        </w:tc>
      </w:tr>
      <w:tr>
        <w:trPr>
          <w:trHeight w:val="3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развитие (рисование)</w:t>
            </w:r>
          </w:p>
        </w:tc>
      </w:tr>
      <w:tr>
        <w:trPr>
          <w:trHeight w:val="34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>
          <w:trHeight w:val="26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37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ФЭМП)</w:t>
            </w:r>
          </w:p>
        </w:tc>
      </w:tr>
      <w:tr>
        <w:trPr>
          <w:trHeight w:val="30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(улица)</w:t>
            </w:r>
          </w:p>
        </w:tc>
      </w:tr>
      <w:tr>
        <w:trPr>
          <w:trHeight w:val="29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развитие (лепка/аппликация)</w:t>
            </w:r>
          </w:p>
        </w:tc>
      </w:tr>
      <w:tr>
        <w:trPr>
          <w:trHeight w:val="34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шая группа «Василё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32"/>
        <w:gridCol w:w="555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3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и социальным ми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/ аппликац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4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, ознакомление с природным ми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занят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-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основы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(на улиц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шая логопедическая группа «Березка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32"/>
        <w:gridCol w:w="548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руирование и ручно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Музыкаль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ые и подгрупповые логопедические за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огопедическое занятие (развитие речи) 1-я подгруппа, 2-я апплик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огопедическое занятие 2-я группа ,1-я аппл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культурное занятие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ые и подгрупповые логопед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огочас по заданию логопеда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природны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культу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ые и подгрупповые логопедические за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огопедическое занятие (развитие речи) 1-я подгруппа, 2-я леп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огопедическое занятие 2-я группа ,1-я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культу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ые и подгрупповые логопед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очас по заданию логопеда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предметным и окружающим ми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Музыкаль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дивидуальные и подгрупповые логопедически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 реч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ительная группа «СВЕТЛЯЧ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07"/>
        <w:gridCol w:w="550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:00-09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:40-10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30-16: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е развитие: 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ое творчество: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культурное заняти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:00-09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:40-10: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те речи: обучение грам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ое творчество: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Музыкальное заняти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:00-09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:40-10: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30-12: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е развитие: 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ое творчество: лепка/че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ю - апплик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культурное занятие (на улице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:00-09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:40-10: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Музыкальное занятие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:00-0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:40-10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20-10: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вательное развитие: ФЦ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культурное занят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готовительная группа «Радуг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07"/>
        <w:gridCol w:w="550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ко-грамматического стр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вые логопедические занят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–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вые логопедические занят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развитие – лепка\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вые логопедические занят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развитие –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вые логопедические занят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вые логопедические занят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9:00Z</dcterms:created>
  <dc:creator>Admin</dc:creator>
  <dc:description/>
  <dc:language>en-US</dc:language>
  <cp:lastModifiedBy>Иван Владимирович</cp:lastModifiedBy>
  <cp:lastPrinted>2018-10-24T12:31:00Z</cp:lastPrinted>
  <dcterms:modified xsi:type="dcterms:W3CDTF">2020-11-17T11:39:00Z</dcterms:modified>
  <cp:revision>2</cp:revision>
  <dc:subject/>
  <dc:title/>
</cp:coreProperties>
</file>