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КДНиЗ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 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4/1  от  17 февраля 2012г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седатель КДНиЗП _____________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ЫЙ ПЛАН МЕРОПРИЯТИЙ ПО ПРОФИЛАКТИКЕ БЕЗНАДЗОРНОСТИ И ПРАВОНАРУШ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 ОПАСНОГО ПОЛОЖЕНИЯ И СОЦИАЛЬНОГО СИРОТСТВА НЕСОВЕРШЕННОЛЕТНИ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326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аналитического и статистического отчета о деятельности КДНиЗП Пермского муниципального района за 2011 год, с дальнейшим предоставлением его в КДНиЗП Перм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с несовершеннолетни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Р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Земского Собрания «О внесении изменений в Состав комиссии по делам несовершеннолетних и защите их прав Перм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по делам несовершеннолетних и защите их прав, в т.ч. выез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, 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– 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лушивание на заседаниях КДНиЗП должностных лиц по вопросам профилактики безнадзорности и правонарушений, социально опасного положения и социального сиротства несовершеннолетних, предупреждения преступности, по вопросу трудовой занятости, обучения и организации досуга, деятельности в рамках краевых про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воспитания, обучения, содержания несовершеннолетних в учреждениях системы образования, здравоохранения, культуры и социальной защиты, а также системы ГУФСИН (Пермская В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, управление образования (далее – УО), управл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соблюдения трудовых прав несовершеннолетних на предприятиях, в учреж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становлений КДНиЗП Пермского края, направление в краевую КДНиЗП информации об их исполне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новлений КДНиЗП Пермского района, направление в районную КДНиЗП информации об их испол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У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 «День правовых знаний» в образовательных учреж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роме летних каник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, ОДН Отдела МВД, здравоохранение, ЦЗН, УИИ, ГИБДД, прокурату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евой врач-нарк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перативно-профилактических мероприятиях и рейдах: «Семья», «Каникулы», «Бродяжка», «Подросток», «Условник», «Ночной правонарушитель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иема несовершеннолетних, их родителей (законных представителей) и других граждан по вопросам защиты прав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светительской деятельности для  несовершеннолетних и их родителей через распространение информационной продукции и публикации в СМИ, выступления по радио, консультирование по различным направлениям профилакт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, направленной на профилактику безнадзорности и правонарушений несовершеннолетних на территориях сельских посел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филактике правонарушений несовершеннолетних  при администрациях сельских поселениях (далее – КПП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налитического и статистического отчетов о деятельности КППН в адрес О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КП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1 год – в январе 2012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фактов жесткого обращения и фактов вовлечения несовершеннолетних в преступную и иную антиобщественную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о фактах жестокого обращения с детьми с дальнейшим предоставлением его в КДНиЗП Пермского края. Рассмотрение выявленных фактов на заседании районной КДНиЗ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мониторинга о фактах гибели (смерти) несовершеннолетних с дальнейшим предост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фактов суицидов несовершеннолетними, рассмотрение их на заседании районной КДНиЗ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Порядка межведомственного взаимодействия по профилактике детского и семейного неблагополучия, утвержденного Постановлением КДНиЗП Пермского края № 3/3 от 25.10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семей с детьми (в том числе с детьми в возрасте до года) и беременных женщин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дивидуальных планов сопровождения семей с детьми (в том числе с детьми в возрасте до года) и беременных женщин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ланов сопровождения семей, имеющих детей в возрасте до года и беременных женщин «группы риска», состоящих на учете по линии УЗ, на заседании межведомственной локальной рабочей группы (далее – МЛ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ДНиЗ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ланов сопровождения детей (беременных женщин) «группы риска», в том числе и семей, имеющих детей в возрасте д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ониторинга по проекту «Ранняя профилактика социально опасного положения и социального сирот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за 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З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мониторинга по проекту «Работа с семьями, имеющими детей в возрасте до года и беременными женщинами, относящимися к группе социального рис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«группы риска» 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«группы риска» 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в возрасте до года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ременных женщин «группы рис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Н, УЗ, У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в рамках проектов «Ранняя профилактика социально опасного положения и социального сиротства» и «Работа с семьями, имеющими детей в возрасте до года и беременными женщинами, относящимися к группе социаль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по окончанию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О, 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несовершеннолетних и сем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емей и детей в СОП по ходатайству ОРН, ССР, У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заседаний МЛРГ. Разработка индивидуальных программ реабилитации (дополнений к ним) семей и дет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МЛ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индивидуальных программ реабилитации (дополнений к ним) семей и дет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рограмм реабилитации семей и дет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с учета семей и детей СОП по ходатайству Службы социальной реабилитации и других учреждений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по проекту «Реабилитация семей и детей в СОП», с дальнейшим предост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по детям и семьям, находящимся в СОП, с дальнейшим предост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«Порядка взаимодействия  КДНиЗП, ПДН ОВД, ЦЗН, специальных учреждений для несовершеннолетних закрытого типа, ПВК, ЦВСНП, учреждений социального обслуживания семьи и детей с условно-досрочно освобождёнными несовершеннолетними, находящимися и вернувшимися из специальных учреждений для несовершеннолетних закрытого типа, ПВК, ЦВСНП» утвержденного на заседании КДНиЗП Пермского края 30.09.2008 №4/2 (в редакции от 22.09.2009г. № 5/6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Н, ОДН Отдела МВД, ЦЗН, ТУ МСР, УО, УИИ, ПВ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несовершеннолетних, содержащихся в закрытых учреждениях для детей (ЦВСНП, СУВУЗТ, ВК), вернувшихся из них, имеющих судимость - условную, ограничение своб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Н, ОДН Отдела МВД, 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закрытых учреждений для детей, в которых содержатся несовершеннолетние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я семей и детей, находящихся в СОП, дети из которых имеют условную судимость, ограничение свободы, либо содержатся в закрытых учреждениях для детей (вернулись из них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пециалистами закрытых учреждений для детей, в которых содержатся несовершеннолетние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несовершеннолетних, отбывающих наказание в ПВК с дальнейшим предоставлением его в КДНиЗП Пермского края в рамках проекта «Реабилитация воспитанников детской воспитательной коло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 эксперимента по снижению уровня преступности на территории Пермского муниципального района, внедрение Механизма реализации эксперимента по снижению уровня преступности на территории Пермского муниципального района на 2011-2013 г.г., утвержденного Постановлением главы администрации Пермского муниципального района № 786 от 03.03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, отдел развития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рабочей группы в рамках эксперимента по снижению уровня преступности на территории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тивных форм работы с несовершеннолетними «группы риска» и СОП в рамках эксперимента на базе образовательных учреждений Перм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в рамках эксперимента на базе образовательных учреждений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преступности и правонарушений среди несовершеннолетних, выявление и устранение причин и условий, способствующих совершению уголовных преступлений (повторных преступлений) несовершеннолетн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«Механизма учета не работающих и не учащихся (пропускающих занятия в школе) несовершеннолетних», утвержденного на заседании КДНиЗП 07.06.2008г. (в редакции от 10.11.2009г. № 21/3), выявление подростков, незанятых учебой и трудом, с целью проведения профилактической работы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стройстве подростков не занятых учебой и тру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главы администраций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услуги по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услуги по содействию в трудоустройстве подростков из числа обратившихся в ЦЗН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организации профессиональной ориентации подростков  в целях выбора сферы деятельности (профессии), трудоустройства, профессионального обу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.адаптации безработных граждан в возрасте до 18 лет через участие в групповых и индивидуальных зан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ехнологических сессий дл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«Круглого стола» для незанятой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кций по профориентации для выпускников по заявкам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направлении в учреждения профессионального образования за счет средств госбюджета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ы по рекламированию региональной выставки-ярмарки «Образование и карь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рофессиональное обучение безработных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психологической поддержке безработным гражданам в возрасте до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по не работающим, не учащимся подростками с дальнейшим направлением его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в возрасте 7-8 лет, подлежащих обязательному обучению в образовательных учреждениях, но не поступившие в образовательные учреждения, с последующей передачей информации в О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З, отдел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несовершеннолетних в возрасте 7-17 лет, не посещающих (оставивших без уважительной причины) занятия в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оприятий, направленных на возвращение в учебные заведения детей, не посещающих, оставивших без уважительной причины занят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 Отдела МВД, ОРН, 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несовершеннолетних и семей,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базы данных о детях и семьях, состоящих на учете «группа риска» и СОП в КДНиЗП Пер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 запрос информации о несовершеннолетних и семьях «группы риска» и С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на заседаниях КДНиЗП, семинарах, др.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емьям с детьми мер социальной поддержки и социальных гарантий, оказание адресной помощи. Консультация и помощь в оформлении документов на назнач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месячного пособия малоимущим семьям с деть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обия одиноким матер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обия малоимущим неработающим беременным женщи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обия при рождении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обия по уходу за ребенком до 1,5 лет гражданам, не подлежащим обязательному социальному страхова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го пособия в особо трудной жизненной ситуации малоимущим семьям с детьми, в которых родители являются инвалидами 1 и 2 группы или пенсио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й денежной компенсации на оплату жилого помещения и коммунальных услуг многодетным малоимущим семьям и семьям с детьми-инвали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ых и единовременных выплат, предусмотренных для опекаемых детей, детей из приемных семей и приемных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помощи населению одеждой б/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единовременных видов материаль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ой денежной компенсации на проезд учащимся из многодетных малоимущ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социальной помощи в натуральном виде семьям, находящимся в СО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оциальные выплаты, предусмотренные законодательством отдельным категориям гражд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нтроль за получением мер социальной поддержки и обеспечением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, специалисты, оказывающие консультационные услуги гражданам, находящимся в трудной жизнен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етей из малоимущих семей и детей, находящихся в трудной жизненной ситуации через распределение путевок в оздорови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билитации детей-инвалидов через выдачу сертификатов в реабилитационные учреждения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защите личных и имущественных прав в отношении детей-сирот, детей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АУ «ЦСЗ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доставлением социальных услуг семьям «группы риска» с детьми в возрасте до года, беременным женщинам, семьям СОП, замещающим семьям в соответствии с заключенными государственными контр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МС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раевого проекта «Внедрение восстановительных технологий в деятельность субъектов системы профилактики правонарушений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УО, ОДН Отдела МВД, ТУ МСР, ОС и ОД Отдела МВД, районный 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остановления администрации Пермского муниципального района «О внедрении восстановительных технологий в систему профилактики правонарушений и преступлений несовершеннолетних в Пермском районе» № 2137 от 06.06.2011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восстановительных процедур по делам, отобранным заместителем начальника ОРН, по заявкам судов. Привлечение к проведению восстановительных процедур Школьные службы примирения (иные службы, реализующие восстановительные процедуры) район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мониторинга по внедрению восстановительных технологий на территории района с дальнейшей передачей в КДНиЗП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директоров школ, заместителей директоров школ по ВП и заведующих 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рофилактической работы среди учащихся и воспитан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тоги профилактической работы в 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о формам и методам профилактической работы с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 и дополнительного образования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контроль каникулярного отдых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их акциях, направленных на профилактику социально опасных явлений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иказов УО по профилактической работе с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 и дополнительного образования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систем профилактической работы в школах и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ния и дополнительного образования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медицинские учреждения с целью планирования и проведения индивидуальной и коллективной санитарно-просветитель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емьи «группы риска», С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ального консилиума специалистов здравоохранения с цел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я решения о постановке/снятии с учета «группа риска» детей и беременных женщ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и индивидуальных планов сопровождения (дополнений к ИПС) в отношении детей и беременных женщин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ированию семьи: профилактика нежелательной беременности, обеспечение бесплатными контрацептивами женщин группы социального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Социального паспорта района деятельности учре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стендов, тиражирование памяток по профилактике «рисковых» форм поведения, социально-значимым заболеваниям, по формирова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специалистам медицинских и образовательных учреждений, проведение обучающих семинаров по проблемам социально-значимых заболеваний, детско-родительских отношений, нравственно-полов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кам от учреждений медицины и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несовершеннолетним, поступившим в ЛПУ в состоянии алкогольного/наркотического опья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колог 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етей раннего возраста в отделение сестринского ухода для детей по социальным показ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выполнения приказа № 125 УЗР в ЛПУ района с последующей отчетно-аналитическ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аналитической работы – оформление отчетов о работе специалистов кабинета медико-социальной помощи (далее – КМСП) и отчетов по критериям эффективности ранней профилактики СОПи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ланов и отчетов от сельских домов культуры и библиотек по работе с детьми и семьями «группы риска», С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конкурсов, спортивных мероприятий направленных на профилактику социально опасного положения и социального сиротства, правонарушений и преступлений с привлечением детей из социально опасных семей и семей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библиотеки, Дома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рецидивной, в том числе повторной преступности н/летних, на основе полученных результатов разработка организационно-профилактических мероприятий с учетом складывающейся оперативной обстан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оперативных совещаний при начальнике Отдела МВД по Пермскому району по вопросу состояния рецидивной, в том числе повторной преступности несовершеннолетних, заслушивание руководителей служб, конкретных сотрудников, допустивших упущения по данному направлению деятельности, в соответствие с приказом ГУВД и ГУФСИН № 491/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с председателем Пермского районного суда, мировыми судьями, прокурором района, выработка механизма обмена информацией по ранее судимым лицам с целью своевременной постановки их на профилактический уч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оперативных совещаний сотрудников Отдела участковых уполномоченных полиции и делам несовершеннолетних, Отдела уголовного розыска, уголовно-исполнительной инспекции по вопросам взаимодействия в работе по профилактике совершения осужденными к наказаниям без изоляции от общества повторных преступлений и други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краевой целевой программы «Обеспечение личной и общественной безопасности на территории Пермского края» совместно с органами местного самоуправления комплекса организационно-практических мероприятий по профессиональной подготовке и переподготовке ранее судимых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раев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бзора состояния работы УИИ, ОУУПиДН Отдела МВД по организации и осуществлению профилактической работы, направленной на предупреждение преступлений среди лиц, осужденных к наказаниям, не связанных с лишением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УУПи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лужебных проверок в соответствии с приказом ГУВД и ГУФСИН № 676/255 от 2005г. и проведение индивидуальных профилактических бесед с условно-осужденными н/летними у руководства Отдела МВ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овместных проверок по месту жительства в вечернее и ночное время условно осужденных несовершеннолетних, имеющих по приговору суда обязанность находиться в указанное время дома, а также проведение совместных проверок по месту жительства указанной ранее категории несовершеннолетних с привлечением общественности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для условно осужденных несовершеннолетних и их родителей с участием сотрудников Отдела МВД, представителей субъектов системы профилактики и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тдел МВД, 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подразделений ОУР, ОУУПиДН Отдела МВД с центрами социальной адаптации по выявлению и оперативной отработке лиц, ранее судимых, склонных к совершению пре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еминаров, совещаний УИИ и ОУР, ОУУПиДН Отдела МВД по проблемным вопросам, по итогам работы за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вместных аналитических информаций в заинтересованные органы системы профилактики, органы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ОДН Отдела МВД, другими УСП при подготовке материалов в суд на вменение дополнительных обязанностей, продление испытательного срока, отмену условного осуждения, отмены и снятия су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ИВС, ВК, СИЗО для н/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ГУ 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тельных судебных заседаний по рассмотрению вопроса о замене условной меры наказания н/летним на реа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су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работе УИИ с несовершеннолетними осужде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становки на дактилоскопический учет ИЦ ГУ МВД Пермского края подростков, состоящих на учете в У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ановки на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ядка, утвержденного на заседании КДНиЗП 15.04.2008 «О взаимодействии отдела по работе с несовершеннолетними и отдела по делам несовершеннолетних ОВД по Пермскому муниципальному райо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, 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ние профилактики правонарушений несовершеннолетних, выявление неблагополучных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ивание инспекторов ОДН, имеющих низкие результаты в работе по административной практике, оперативно-служебной деятельности, в том числе, допустивших рост повторной и групповой преступности на обслуживаемой территории, в учебных завед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выявлению несовершеннолетних, употребляющих психо-активные вещества, по взаимодействию с МУЗ «Наркологический диспансер», проведение совместно с заинтересованными ведомствами рейдов по отработке несовершеннолетних, состоящих на учете в ОДН за употребление ПАВ, а круглые столы в учебных заведениях с привлечением сотрудников Центра «Антиспи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другими заинтересованными ведомствами ОПМ «Здоровье» по профилактике социально-значимых заболеваний, направленного на выявление лиц, употребляющих П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М «Лидер, группировка», направленного на предупреждение групповой преступност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несовершеннолетними профилактических бесед в учебных заведениях района, направленных на предупреждение повторной и групповой преступ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тдела МВ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учающих семинарах, конференциях (районных, краевых) по решению проблем семейного и детского неблагополуч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ля опубликования в районной газете  «Нива» статей о деятельности субъектов системы профилактики по решению проблем детского и семейного неблагополучия, безнадзорности и правонарушений среди несовершеннолетних на территории райо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работы региональных проектов на территории района по профилактике преступности, социально опасного положения и социального си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работе инструкции по обеспечению безопасности персональных данных при их обработке, утвержденной распоряжением администрации Пермского муниципального района № 50-р от 01.03.2011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жведомственного плана на 2013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ДНиЗП – Комиссия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ЛРГ – межведомственная локальная рабочая групп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П – Учреждения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РН – Отдел по работе с несовершеннолетними администрации Пермского муниципального райо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О - Управление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З - Управление здравоохран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 – Управление по делам культуры, молодежи и спор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УУПиДН Отдела МВД - Отделение участковых уполномоченных полиции и делам несовершеннолетних Отдела МВД по Пермскому район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Н Отдела МВД - Отдел по делам несовершеннолетних Отдела МВД по Пермскому район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УР – Отдел уголовного розыск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ИБДД – Государственная инспекция безопасности дорожного движ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ИИ – Уголовно-исполнительная инспекц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ЗН – Центр занятости населения Пермского райо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  МСР - ТУ  Минсоцразвития Пермского края по Пермскому и Добрянскому муниципальным района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ППН – Комиссия по профилактике правонарушений несовершеннолетни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У МВД – Главное управление министерства внутренних де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МСП – Кабинет медико-социальной помощи МУЗ «ЦР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атокина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 26 61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Русинова</dc:creator>
  <dc:description/>
  <cp:keywords/>
  <dc:language>en-US</dc:language>
  <cp:lastModifiedBy>Лобань И.В.</cp:lastModifiedBy>
  <cp:lastPrinted>2009-01-27T13:35:00Z</cp:lastPrinted>
  <dcterms:modified xsi:type="dcterms:W3CDTF">2013-02-21T11:02:00Z</dcterms:modified>
  <cp:revision>2</cp:revision>
  <dc:subject/>
  <dc:title>ОТЧЕТ</dc:title>
</cp:coreProperties>
</file>