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КДНиЗ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23.01.2013 № 2/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ЫЙ ПЛАН МЕРОПРИЯТИЙ ПО ПРОФИЛАКТИКЕ БЕЗНАДЗОРНОСТИ И ПРАВОНАРУШЕН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 ОПАСНОГО ПОЛОЖЕНИЯ И СОЦИАЛЬНОГО СИРОТСТВА НЕСОВЕРШЕННОЛЕТНИ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ЕРРИТОРИИ ПЕРМ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КДНиЗП – Комиссия по делам несовершеннолетних и защите их прав</w:t>
      </w:r>
    </w:p>
    <w:p>
      <w:pPr>
        <w:pStyle w:val="Normal"/>
        <w:numPr>
          <w:ilvl w:val="0"/>
          <w:numId w:val="2"/>
        </w:numPr>
        <w:rPr/>
      </w:pPr>
      <w:r>
        <w:rPr/>
        <w:t>МЛРГ – межведомственная локальная рабочая группа</w:t>
      </w:r>
    </w:p>
    <w:p>
      <w:pPr>
        <w:pStyle w:val="Normal"/>
        <w:numPr>
          <w:ilvl w:val="0"/>
          <w:numId w:val="2"/>
        </w:numPr>
        <w:rPr/>
      </w:pPr>
      <w:r>
        <w:rPr/>
        <w:t>УСП – Учреждения системы профилактики безнадзорности и правонарушений несовершеннолетних</w:t>
      </w:r>
    </w:p>
    <w:p>
      <w:pPr>
        <w:pStyle w:val="Normal"/>
        <w:numPr>
          <w:ilvl w:val="0"/>
          <w:numId w:val="2"/>
        </w:numPr>
        <w:rPr/>
      </w:pPr>
      <w:r>
        <w:rPr/>
        <w:t>ОРН – Отдел по работе с несовершеннолетними администрации Пермского муниципального района</w:t>
      </w:r>
    </w:p>
    <w:p>
      <w:pPr>
        <w:pStyle w:val="Normal"/>
        <w:numPr>
          <w:ilvl w:val="0"/>
          <w:numId w:val="2"/>
        </w:numPr>
        <w:rPr/>
      </w:pPr>
      <w:r>
        <w:rPr/>
        <w:t>УО - Управление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ЦРО – Центр развития образования Пермского райо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ЮЦ ДОД – Детский юношеский центр дополнительного образования для детей </w:t>
      </w:r>
    </w:p>
    <w:p>
      <w:pPr>
        <w:pStyle w:val="Normal"/>
        <w:numPr>
          <w:ilvl w:val="0"/>
          <w:numId w:val="2"/>
        </w:numPr>
        <w:rPr/>
      </w:pPr>
      <w:r>
        <w:rPr/>
        <w:t>УЗ - Управление здравоохранения</w:t>
      </w:r>
    </w:p>
    <w:p>
      <w:pPr>
        <w:pStyle w:val="Normal"/>
        <w:numPr>
          <w:ilvl w:val="0"/>
          <w:numId w:val="2"/>
        </w:numPr>
        <w:rPr/>
      </w:pPr>
      <w:r>
        <w:rPr/>
        <w:t>УК – Управление по делам культуры, молодежи и спорта</w:t>
      </w:r>
    </w:p>
    <w:p>
      <w:pPr>
        <w:pStyle w:val="Normal"/>
        <w:numPr>
          <w:ilvl w:val="0"/>
          <w:numId w:val="2"/>
        </w:numPr>
        <w:rPr/>
      </w:pPr>
      <w:r>
        <w:rPr/>
        <w:t>ОУУПиДН Отдела МВД - Отделение участковых уполномоченных полиции и делам несовершеннолетних Отдела МВД по Пермскому району</w:t>
      </w:r>
    </w:p>
    <w:p>
      <w:pPr>
        <w:pStyle w:val="Normal"/>
        <w:numPr>
          <w:ilvl w:val="0"/>
          <w:numId w:val="2"/>
        </w:numPr>
        <w:rPr/>
      </w:pPr>
      <w:r>
        <w:rPr/>
        <w:t>ОДН отдела МВД - Отдел по делам несовершеннолетних Отдела МВД по Пермскому району</w:t>
      </w:r>
    </w:p>
    <w:p>
      <w:pPr>
        <w:pStyle w:val="Normal"/>
        <w:numPr>
          <w:ilvl w:val="0"/>
          <w:numId w:val="2"/>
        </w:numPr>
        <w:rPr/>
      </w:pPr>
      <w:r>
        <w:rPr/>
        <w:t>ОУР – Отдел уголовного розыска</w:t>
      </w:r>
    </w:p>
    <w:p>
      <w:pPr>
        <w:pStyle w:val="Normal"/>
        <w:numPr>
          <w:ilvl w:val="0"/>
          <w:numId w:val="2"/>
        </w:numPr>
        <w:rPr/>
      </w:pPr>
      <w:r>
        <w:rPr/>
        <w:t>УИИ – филиал Уголовно-исполнительной инспекции по пермскому району</w:t>
      </w:r>
    </w:p>
    <w:p>
      <w:pPr>
        <w:pStyle w:val="Normal"/>
        <w:numPr>
          <w:ilvl w:val="0"/>
          <w:numId w:val="2"/>
        </w:numPr>
        <w:rPr/>
      </w:pPr>
      <w:r>
        <w:rPr/>
        <w:t>ЦЗН – Центр занятости населения Пермского района</w:t>
      </w:r>
    </w:p>
    <w:p>
      <w:pPr>
        <w:pStyle w:val="Normal"/>
        <w:numPr>
          <w:ilvl w:val="0"/>
          <w:numId w:val="2"/>
        </w:numPr>
        <w:rPr/>
      </w:pPr>
      <w:r>
        <w:rPr/>
        <w:t>ТУ  МСР - ТУ  Минсоцразвития Пермского края по Пермскому и Добрянскому муниципальным районам</w:t>
      </w:r>
    </w:p>
    <w:p>
      <w:pPr>
        <w:pStyle w:val="Normal"/>
        <w:numPr>
          <w:ilvl w:val="0"/>
          <w:numId w:val="2"/>
        </w:numPr>
        <w:rPr/>
      </w:pPr>
      <w:r>
        <w:rPr/>
        <w:t>КГАУ – Краевое государственное автономное учреждение  «Центр социальной защиты населения по Пермскому и Добрянскому м.р.»</w:t>
      </w:r>
    </w:p>
    <w:p>
      <w:pPr>
        <w:pStyle w:val="Normal"/>
        <w:numPr>
          <w:ilvl w:val="0"/>
          <w:numId w:val="2"/>
        </w:numPr>
        <w:rPr/>
      </w:pPr>
      <w:r>
        <w:rPr/>
        <w:t>ОКДН – общественная комиссия по делам несовершеннолетних</w:t>
      </w:r>
    </w:p>
    <w:p>
      <w:pPr>
        <w:pStyle w:val="Normal"/>
        <w:numPr>
          <w:ilvl w:val="0"/>
          <w:numId w:val="2"/>
        </w:numPr>
        <w:rPr/>
      </w:pPr>
      <w:r>
        <w:rPr/>
        <w:t>ГУ МВД – Главное управление министерства внутренних 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3260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тивные решения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Земского Собрания «О внесении изменений в Состав комиссии по делам несовершеннолетних и защите их прав Пермского муниципаль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комиссии по делам несовершеннолетних и защите их прав, в т.ч. выезд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месяц,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КДНиЗП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инятие необходимых нормативно-правовых актов в сфере профилактики безнадзорности и правонарушений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оведение совещаний, рабочих групп, консилиумов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краевых, районных совещаниях, семинарах, круглых столах по различным направлениям профилакт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директоров школ, заместителей директоров школ по воспитательной работе и заведующих ДО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профилактической работы среди учащихся и воспитанников в 2013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профилактической работы в 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совещание с представителями ДОУ, ОУ по профилактическ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О, УО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локальных рабочих групп при КДНиЗП (МЛРГ) по разработке и коррекции индивидуальных программ, рассмотрения вопроса о снятии с учета, перевода на иную форму реабилитации на семьи с детьми СОП; разработка индивидуальных планов сопровождения на семьи группы риска с детьми в возрасте от 0 до года и беременных женщи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ЛРГ, члены МЛРГ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го консилиума специалистов здравоохранения с цель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я решения о постановке/снятии с учета «группа риска» детей и беременных женщ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и индивидуальных планов сопровождения (дополнений к ИПС) в отношении детей и беременных женщин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рабочей группы в рамках эксперимента по снижению уровня преступности на территории Перм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оперативных совещаний при начальнике отдела МВД по Пермскому району по вопросу состояния рецидивной, в том числе повторной преступности несовершеннолетних, заслушивание руководителей служб, конкретных сотрудников, допустивших упущения по данному направлению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ДН отдела МВД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ых оперативных совещаний сотрудников Отдела участковых уполномоченных полиции и делам несовершеннолетних, уголовно-исполнительной инспекции по вопросам  состояния рецидивной преступности, в том числе повторной  преступности несовершеннолетних, заслушивать руководителей служб, конкретных сотрудников, допустивших упущения по данному направлению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тдел МВД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семинаров, совещаний филиала УИИ и ОУР, ОУУПиДН Отдела МВД по проблемным вопросам, по итогам работы за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тдел МВД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групп, заседаний ОКДН при администрациях сельских поселений по вопросам организации профилактической работы в посе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ероприятия профилактической и реабилитационной направленности с детьми и семьями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«День правовых знаний» в образовательных учреждениях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роме летних канику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ОДН отдела МВД, УЗ, ЦЗН, УИИ, ГИБДД, прокурату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врач-нарколог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перативно-профилактических мероприятиях и рейдах: «Семья», «Каникулы», «Бродяжка», «Подросток», «Условник», «Ночной правонарушитель», «Рецидив», «Быт», «Розыск», «Внимание, дети!», «Дед мороз в каждый дом!»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сельских поселений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 с другими заинтересованными ведомствами ОПМ «Здоровье» по профилактике социально-значимых заболеваний, направленного на выявление лиц, употребляющих П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тдела МВД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М «Лидер, группировка», направленного на предупреждение групповой преступности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тдела МВД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оперативно-профилактические мероприятия, направленные на выявление несовершеннолетних правонарушителей, а также на выявление раннего неблагополучия в семьях; преступлений, предусмотренных ст. 156, ст. 116 УК РФ в отношении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тдела МВД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ях и проектах различного уровня, направленных на профилактику социально опасных явлений в молодежной ср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сельских поселений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илотного проекта «Оценка риска и оценка безопасности жестокого обращения с деть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ОРН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 несовершеннолетним, поступившим в ЛПУ в состоянии алкогольного/наркотического опья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 УЗ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етей раннего возраста в отделение сестринского ухода для детей по социальным показ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ланированию семьи: профилактика нежелательной беременности, обеспечение бесплатными контрацептивами женщин группы социального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тивных форм работы с несовершеннолетними «группы риска» и СОП, вовлечение их в досуговую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досуговые учрежден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. приложение)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ей, конкурсов, спортивных мероприятий направленных на профилактику социально опасного положения и социального сиротства, правонарушений и преступлений с привлечением детей из социально опасных семей и семей группы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, библиотеки, Дома спорта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детей из малоимущих семей и детей, находящихся в трудной жизненной ситуации через распределение путевок в оздорови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МСР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здоровлению и отдыху несовершеннолетних в загородных оздоровительных лагер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пеки и попечительства, специалисты КГАУ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несовершеннолетних в досуговых мероприятиях в каникуляр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пеки и попечительства, специалисты КГАУ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ий калейдоскоп «Жемчужины Пермского района: достопримечательности и лю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ДЮЦ ДОД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емьям с детьми мер социальной поддержки и социальных гарантий, оказание адресной социальной помощи. Консультации и помощь в оформлении документов на назна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ого пособия малоимущим семьям с деть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я одинокой матер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я малоимущим неработающим беременным женщина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я при рождении ребен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я по уходу за ребенком до 1,5 лет гражданам, не подлежащим обязательному социальному страхов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ой денежной компенсации на проезд учащимся из многодетных малоимущих сем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го пособия в особо трудной жизненной ситуации малоимущим семьям с детьми, в которых родители являются инвалидами 1 и 2 группы или пенсионер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ежемесячной денежной компенсации на оплату жилого помещения и коммунальных услуг многодетным малоимущим семьям и семьям с детьми-инвалидам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ежемесячных и единовременных выплат, предусмотренных для детей из замещающих семей и их законных представите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казание единовременных видов материальной помощ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социальной помощи в натуральном виде семьям, находящимся в социально опасном по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социальные выплаты, предусмотренные законодательством отдельным категориям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лучением мер социальной поддержки и обеспечением социальных гаран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оказывающие консультационные услуги гражданам, находящимся в трудной жизненной ситуации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этапа ежегодного краевого конкурса «Лучшая многодетная семья года», организация участия победителей районного этапа в краевом конкур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ТУ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о-массовых мероприятиях, в т.ч. в ежегодном  конкурсе «Лучшая замещающая семья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, специалисты ГКАУ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пекаемых детей и детей из приемных семей в новогодних мероприятиях («Губернаторская елк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пеки и попечительства, специалисты КГАУ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 для детей из малоимущих, малоимущих многодетных семей, семей, находящихся в СОП и подростков группы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ДОД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и коррекционно-развивающие массовые мероприятия для детей из семей СОП и подростков группы риска – «Наш беспокойный подро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ДЮЦ ДОД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абилитации детей-инвалидов через выдачу сертификатов в реабилитационные учреждения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Т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, оказывающие консультационные услуги гражданам, находящимся в трудной жизненной ситуации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детей-инвалидов техническими средствами (на основании ИПР и справки из лечебного учреждения о наличии медицинских показ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Т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МСР ПК Головачева А.А.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х гарантий родителей, воспитывающих детей-инвалидов через выдачу справки о предоставлении 4 оплачиваемых дней (согласно ТК РФ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работа с детьми-инвалидами (медосмотры, методическая помощь в организации жизненного пространства, помощь в получении образования, мер социальной поддержки и др.). Привлечение к досуговым мероприят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сельских поселений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защите личных и имущественных прав в отношении детей-сирот, детей, оставшихся без попечени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МС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ГКУ АУ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восстановительных процедур по поступающим заявка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ОУ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в И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ГУ 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казательных судебных заседаний, в том числе по рассмотрению вопроса о замене условной меры наказания н/летним на реальну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су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У, Пермский районный суд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лужебных проверок в соответствии с приказом ГУВД и ГУФСИН № 676/255 от 2005г. и проведение индивидуальных профилактических бесед с условно-осужденными н/летними у руководства Отдела МВ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ф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тдел МВД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для условно осужденных несовершеннолетних и их родителей с участием сотрудников Отдела МВД, представителей субъектов системы профилактики и правонарушений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тдел МВД, УСП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несовершеннолетними профилактических бесед в учебных заведениях района, направленных на предупреждение повторной и групповой преступ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тдела МВД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стройстве подростков не занятых учебой и тру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сельских поселений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услуги по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услуги по содействию в трудоустройстве подростков из числа обратившихся в ЦЗН подро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по организации профессиональной ориентации подростков  в целях выбора сферы деятельности (профессии), трудоустройства, профессионального обу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оц.адаптации безработных граждан в возрасте до 18 лет через участие в групповых и индивидуальных зан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технологических сессий для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«Круглого стола» для незанятой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лекций по профориентации для выпускников по заявкам шк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направлении в учреждения профессионального образования за счет средств госбюджета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ы по рекламированию региональной выставки-ярмарки «Образование и карье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профессиональное обучение безработных подро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по психологической поддержке безработным гражданам в возрасте до 1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етодическая и просветительская работа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светительской деятельности для  несовершеннолетних и их родителей через распространение информационной продукции и публикации в СМИ, выступления по радио, консультирование по различным направлениям профилакти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сельских поселений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стендов, распространение памяток по профилактике «рисковых» форм поведения, социально-значимых заболеваний, по формированию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, выпуск санитарных бюллетеней по следующим темам: профилактика СЗЗ, пропаганда ЗОЖ, профилактика жестокого обращения с детьми в семь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, заведующие поликлиниками, СВА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 и выступлений в СМИ по здоровому образу жизни, профилактике жестокого обращения с детьми в семь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специалистам медицинских учреждений, в проведении обучающих семинаров по проблемам СЗЗ, детско-родительских отношений, нравственно-полового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 Центральной районной больницы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работе филиала по Пермскому району ФКУ УИИ с несовершеннолетними осужден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лекции и беседы для условно-осужденных несовершеннолетних и их родителей с приглашением интересных лиц в филиале по Пермскому району ФКУ УИИ: сотрудников органов внутренних дел, психологов, наркологов, социальных педагогов и др. в целях правового и нравственного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тдел МВД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 по формам и методам профилактической работы с несовершеннолет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О, УО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рмативно-правовой и методической базы по вопросам профилакт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сельских поселений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, оказание методической помощи учреждениям и ведомствам системы профилактики, главам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КДНиЗП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семей с несовершеннолетними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тические проверки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условий воспитания, обучения, содержания несовершеннолетних в учреждениях системы образования, здравоохранения, культуры и социальной защиты, а также в Пермской ВК; проверки реализации краев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УО, УЗ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условий соблюдения трудовых прав несовершеннолетних на предприятиях, в учреждениях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проверок выполнения приказа № 125 УЗР в ЛПУ района с последующей отчетно-аналитической рабо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иказов УО по профилактической работе с несовершеннолет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каникулярного отдых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ДЮЦ ДОД, отдел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рганизационные вопросы, исполнение Порядков и Механиз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несовершеннолетних, их родителей (законных представителей) и других граждан по вопросам защиты прав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У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мках Порядка межведомственного взаимодействия по профилактике детского и семейного неблагополучия, утвержденного Постановлением КДНиЗП Пермского края № 3/3 от 25.10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фактов жесткого обращения и фактов вовлечения несовершеннолетних в преступную и иную антиобщественную деяте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планов сопровождения семей с детьми (в том числе с детьми в возрасте до года) и беременных женщин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,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«Социального паспорта района деятельности учрежд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планов сопровождения семей, имеющих детей в возрасте до года и беременных женщин «группы риска», состоящих на учете по линии УЗ, на заседании межведомственной локальной рабочей группы (далее – МЛР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КДНиЗ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дивидуальных планов сопровождения детей (беременных женщин) «группы риска», в том числе и семей, имеющих детей в возрасте д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езд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медицинские учреждения с целью планирования и проведения индивидуальной и коллективной санитарно-просветительск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емьи «группы риска», СО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снятие с учета семей и детей в С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ндивидуальных программ реабилитации (дополнений к ним) семей и детей, находящихся в социально опас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дивидуальных программ реабилитации семей и детей, находящихся в социально опас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«Порядка взаимодействия  КДНиЗП, ПДН ОВД, ЦЗН, специальных учреждений для несовершеннолетних закрытого типа, ПВК, ЦВСНП, учреждений социального обслуживания семьи и детей с условно-досрочно освобождёнными несовершеннолетними, находящимися и вернувшимися из специальных учреждений для несовершеннолетних закрытого типа, ПВК, ЦВСНП» утвержденного на заседании КДНиЗП Пермского края 30.09.2008 №4/2 (в редакции от 22.09.2009г. № 5/6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ОДН Отдела МВД, ЦЗН, ТУ МСР, УО, УИИ, ПВ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пециалистами закрытых учреждений для детей, в которых содержатся несовершеннолетние Пер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учета не работающих и не учащихся, пропускающих уроки в школе и не посещающих ДОУ без уважительной причины несовершеннолетних и их дальнейшего устройства, утвержденного на заседании КДНиЗП 13.03.2012 года № 6-2, выявление подростков, незанятых учебой и трудом, с целью проведения профилактической работы с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 мероприятий, направленных на возвращение в учебные заведения детей, не посещающих, оставивших без уважительной причины занятия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тдела МВД, ОРН, 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раевого проекта «Внедрение восстановительных технологий в деятельность субъектов системы профилактики правонарушений несовершеннолетних». Исполнение постановления администрации Пермского муниципального района «О внедрении восстановительных технологий в систему профилактики правонарушений и преступлений несовершеннолетних в Пермском районе» № 2137 от 06.06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УСП, Пермский районный с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эксперимента по снижению уровня преступности на территории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овместных проверок по месту жительства в вечернее и ночное время условно осужденных несовершеннолетних, имеющих по приговору суда обязанность находиться в указанное время дома, а также проведение совместных проверок по месту жительства указанной ранее категории несовершеннолетних с привлечением общественности правоохранительн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тдел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подразделений ОУР, ОУУПиДН Отдела МВД с центрами социальной адаптации по выявлению и оперативной отработке лиц, ранее судимых, склонных к совершению преступ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ДН отдела МВД, другими УСП при подготовке материалов в суд на вменение дополнительных обязанностей, продление испытательного срока, отмену условного осуждения, отмены и снятия суд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тдел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верки учетов филиала по Пермскому району ФКУ УИИ и ОДН отдела МВД по Пермскому району с указанием причин расхождения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тдел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устранять причины и условия совершения повторных преступлений условно осужденными несовершеннолетними, проводить совместные служебные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тдел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в КДНиЗП по условно осужденным несовершеннолетним, совершившим правонарушения, не исполняющим приговор с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адить сотрудничество с Управлением Федеральной государственной службой занятости населения по Пермскому краю по содействию занятости подростков, осужденных к условной мере наказ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тдел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ить обмен информацией филиала по Пермскому району ФКУ УИИ и ОДН отдела МВД по Пермскому району, характеризующей личность подростка, образ его жизни, отношение к труду, учебе, связи со сверст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тдел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рядка, утвержденного на заседании КДНиЗП 15.04.2008 «О взаимодействии отдела по работе с несовершеннолетними и отдела по делам несовершеннолетних ОВД по Пермскому муниципальному район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О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выявлению несовершеннолетних, употребляющих психо-активные вещества, по взаимодействию с МУЗ «Наркологический диспансер», проведение совместно с заинтересованными ведомствами рейдов по отработке несовершеннолетних, состоящих на учете в ОДН за употребление ПАВ, а круглые столы в учебных заведениях с привлечением сотрудников Центра «Антиспид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консультаций и обследование для несовершеннолетних и их родителей у подросткового врача-нарко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тдела 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арк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работе инструкции по обеспечению безопасности персональных данных при их обработке, утвержденной распоряжением администрации Пермского муниципального района № 50-р от 01.03.2011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условий проживания опекаемых и приемных детей в соответствии с действующи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пеки и попечительства, специалисты КГ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онтроль и отчетность, ведение уч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аналитического и статистического отчета о деятельности КДНиЗП Пермского муниципального района за 2012 год, с дальнейшим предоставлением его в КДНиЗП Пермского кр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ивание на заседаниях КДНиЗП должностных лиц по вопросам профилактики безнадзорности и правонарушений, социально опасного положения и социального сиротства несовершеннолетних, предупреждения преступности, по вопросу трудовой занятости, обучения и организации досуга, деятельности в рамках краевых проек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становлений КДНиЗП Пермского края, направление в краевую КДНиЗП информации об их исполне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КДНиЗП, глав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становлений КДНиЗП Пермского района, направление в районную КДНиЗП информации об их исполн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налитического и статистического отчетов о деятельности ОКДН в адрес О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Д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ОК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ониторинга о фактах жестокого обращения с детьми с дальнейшим предоставлением его в КДНиЗП Пермского края. Рассмотрение выявленных фактов на заседании районной КДНиЗП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ы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дного мониторинга о фактах гибели (смерти) несовершеннолетних с дальнейшим предоставлением его в КДНиЗП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фактов суицидов несовершеннолетними, рассмотрение их на заседании районной КДНиЗ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семей с детьми (в том числе с детьми в возрасте до года) и беременных женщин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ониторинга по проекту «Ранняя профилактика социально опасного положения и социального сирот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УЗ,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ониторинга по проекту «Работа с семьями, имеющими детей в возрасте до года и беременными женщинами, относящимися к группе социального рис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У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гист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«группы риска»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«группы риска» У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в возрасте до года «группы ри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ременных женщин «группы рис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УЗ,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ы в рамках проектов «Ранняя профилактика социально опасного положения и социального сиротства» и «Работа с семьями, имеющими детей в возрасте до года и беременными женщинами, относящимися к группе социального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УО, У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несовершеннолетних и семей, находящихся в социально опас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ониторинга по проекту «Реабилитация семей и детей в СОП», с дальнейшим предоставлением его в КДНиЗП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гистра по детям и семьям, находящимся в СОП, с дальнейшим предоставлением его в КДНиЗП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несовершеннолетних, содержащихся в закрытых учреждениях для детей (ЦВСНП, СУВУЗТ, ВК), вернувшихся из них, имеющих судимость - условную, ограничение свободы, обязатель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ОДН отдела МВД, У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гистра несовершеннолетних, отбывающих наказание в ПВК с дальнейшим предоставлением его в КДНиЗП Пермского края в рамках проекта «Реабилитация воспитанников детской воспитательной коло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ониторинга по не работающим, не учащимся подросткам с дальнейшим направлением его в КДНиЗП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несовершеннолетних в возрасте 7-17 лет, не посещающих (оставивших без уважительной причины) занятия в 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оставшихся без попечени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несовершеннолетних и семей, находящихся в трудной жизн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МС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едоставлением социальных услуг семьям «группы риска», семьям СОП, замещающим семьям в соответствии с государственными зад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ГАОУ ЦПМСС № 3 г.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базы данных по детям-сиротам, детям, оставшимся без попечени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пеки и попечительства 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ГА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дного мониторинга по внедрению восстановительных технологий на территории района с дальнейшей передачей в КДНиЗП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систем профилактической работы в школах и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ланов и отчетов от сельских домов культуры и библиотек по работе с детьми и семьями «группы риска», С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работы в рамках эксперимента на базе образовательных учреждений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перативной информации по возбужденным и оконченным уголовным дел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мониторинга по возбужденным и оконченным уголовным дел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преступности и правонарушений среди несовершеннолетних, выявление и устранение причин и условий, способствующих совершению уголовных преступлений (повторных преступлений) несовершеннолетни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стояния рецидивной, в том числе повторной преступности н/летних, на основе полученных результатов разработка организационно-профилактических мероприятий с учетом складывающейся оперативной обстано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зора состояния работы УИИ, ОУУПиДН Отдела МВД по организации и осуществлению профилактической работы, направленной на предупреждение преступлений среди лиц, осужденных к наказаниям, не связанных с лишением 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УУПи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овместных аналитических информаций в заинтересованные органы системы профилактики, органы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ановки на дактилоскопический учет ИЦ ГУ МВД Пермского края подростков, состоящих на учете в У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ановки на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стояние профилактики правонарушений несовершеннолетних, выявление неблагополучных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инспекторов ОДН, имеющих низкие результаты в работе по административной практике, оперативно-служебной деятельности, в том числе, допустивших рост повторной и групповой преступности на обслуживаемой территории, в учебных заведениях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обобщенную информацию по предупреждению социально значимых (опасных) заболеваний на координационные совещ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ыявление несовершеннолетних, употребляющих наркотические, психотропные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работы региональных проектов на территории района по профилактике преступности, социально опасного положения и социального си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план мероприятий досуговых учреждений района на __ л. в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кулева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6 26 61</w:t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sz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59:00Z</dcterms:created>
  <dc:creator>Русинова</dc:creator>
  <dc:description/>
  <dc:language>en-US</dc:language>
  <cp:lastModifiedBy>КОМП</cp:lastModifiedBy>
  <cp:lastPrinted>2009-01-27T13:35:00Z</cp:lastPrinted>
  <dcterms:modified xsi:type="dcterms:W3CDTF">2013-01-24T09:38:00Z</dcterms:modified>
  <cp:revision>514</cp:revision>
  <dc:subject/>
  <dc:title>ОТЧЕТ</dc:title>
</cp:coreProperties>
</file>