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КДНиЗ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23.01.2013 № 2/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ЛАН МЕРОПРИЯТИЙ ПО РАБОТЕ С ДЕТЬМИ-ИНВАЛИДА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СЕМЬЯМИ, ВОСПИТЫВАЮЩИМИ ДЕТЕЙ С ОГРАНИЧЕННЫМИ ВОЗМОЖНОСТЯМИ ЗДОРОВЬ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ТЕРРИТОРИИ ПЕРМ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КДНиЗП – Комиссия по делам несовершеннолетних и защите их прав</w:t>
      </w:r>
    </w:p>
    <w:p>
      <w:pPr>
        <w:pStyle w:val="Normal"/>
        <w:numPr>
          <w:ilvl w:val="0"/>
          <w:numId w:val="2"/>
        </w:numPr>
        <w:rPr/>
      </w:pPr>
      <w:r>
        <w:rPr/>
        <w:t>УСП – Учреждения системы профилактики безнадзорности и правонарушений несовершеннолетних</w:t>
      </w:r>
    </w:p>
    <w:p>
      <w:pPr>
        <w:pStyle w:val="Normal"/>
        <w:numPr>
          <w:ilvl w:val="0"/>
          <w:numId w:val="2"/>
        </w:numPr>
        <w:rPr/>
      </w:pPr>
      <w:r>
        <w:rPr/>
        <w:t>УО - Управление образова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ЮЦ ДОД – Детский юношеский центр дополнительного образования для детей </w:t>
      </w:r>
    </w:p>
    <w:p>
      <w:pPr>
        <w:pStyle w:val="Normal"/>
        <w:numPr>
          <w:ilvl w:val="0"/>
          <w:numId w:val="2"/>
        </w:numPr>
        <w:rPr/>
      </w:pPr>
      <w:r>
        <w:rPr/>
        <w:t>УЗ - Управление здравоохранения</w:t>
      </w:r>
    </w:p>
    <w:p>
      <w:pPr>
        <w:pStyle w:val="Normal"/>
        <w:numPr>
          <w:ilvl w:val="0"/>
          <w:numId w:val="2"/>
        </w:numPr>
        <w:rPr/>
      </w:pPr>
      <w:r>
        <w:rPr/>
        <w:t>УК – Управление по делам культуры, молодежи и спорта</w:t>
      </w:r>
    </w:p>
    <w:p>
      <w:pPr>
        <w:pStyle w:val="Normal"/>
        <w:numPr>
          <w:ilvl w:val="0"/>
          <w:numId w:val="2"/>
        </w:numPr>
        <w:rPr/>
      </w:pPr>
      <w:r>
        <w:rPr/>
        <w:t>ЦЗН – Центр занятости населения Пермского района</w:t>
      </w:r>
    </w:p>
    <w:p>
      <w:pPr>
        <w:pStyle w:val="Normal"/>
        <w:numPr>
          <w:ilvl w:val="0"/>
          <w:numId w:val="2"/>
        </w:numPr>
        <w:rPr/>
      </w:pPr>
      <w:r>
        <w:rPr/>
        <w:t>ТУ  МСР - ТУ  Минсоцразвития Пермского края по Пермскому и Добрянскому муниципальным район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  <w:gridCol w:w="3260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Административные решения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ханизма работы учреждений и ведомств системы профилактики по работе с детьми-инвалидами и семьями, воспитывающими детей с ограниченными возможностями здоро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иЗП, главы сельских поселений 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при КДНиЗП рабочей группы по контролю за реализацией плановых мероприятий и текущих вопросов по работе с данной категорией детей и сем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закрепление ответственного лица в учреждении или ведомстве системы профилактики, а также на территории каждого сельского поселения по контролю за реализацией районного плана мероприятий с последующим предоставлением информации, копий приказов и распоряжений в КДНиЗ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и ведомств системы профилакт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роведение совещаний, рабочих групп, контроль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чих гру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бочей группы, члены рабочей группы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ещаний для представителей субъектов системы профилактики и глав сельских поселений по вопросам организации работы с детьми-инвалида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чета о выполнении плана мероприятий в КДНиЗ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и ведомств системы профилакт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анкеты для проведения социологического анкетирования семей, воспитывающих детей инвали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</w:t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зация базы данных детей-инвалидов, в том числе по потребностям, выявленным в результате анкет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ТУ Министерства социального развития Пермского края по Пермскому и Добрянскому муниципальным районам, КДНиЗП</w:t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реабилитации детей-инвалидов через выдачу сертификатов в реабилитационные учреждения Перм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Т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оказывающие консультационные услуги гражданам, находящимся в трудной жизненной ситуации</w:t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беспечении детей-инвалидов техническими средствами (на основании ИПР и справки из лечебного учреждения о наличии медицинских показа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Т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МСР ПК Головачева А.А.</w:t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ых гарантий родителей, воспитывающих детей-инвалидов через выдачу справки о предоставлении 4 оплачиваемых дней (согласно ТК РФ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обра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й услуги «Социальное такс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ТУ Министерства социального развития Пермского края по Пермскому и Добрянскому муниципальным районам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лного медицинского обследования детей-инвали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дравоохранения ПМР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етей-инвалидов дошкольного возраста, нуждающихся в услугах логопеда и психол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ые образовательные учрежд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логопеда, дефектолога для детей –инвалидов, не посещающих образовательны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учреждения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етей-инвалидов к первому классу, оказание помощи в адап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, образовательные учреждения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етей-инвалидов и их родителей освоению и использованию современных информационных технолог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информационной поддержки в виде издания информационных буклетов, брошю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КДНиЗП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одителей детей-инвалидов основам предпринимательск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Центр занятости населения Пермского района»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ездов на территории сельских поселений «Мобильный оф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Центр занятости населения Пермского района»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консультационных услуг выпускникам общеобразовательных школ, имеющих инвалид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ЦЗН Пермского района», образовательные учреждения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бровольческой акции «Книга для семей с детьми - инвалида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библиотеки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 «Сюрприз» (изготовление мягких игрушек, поделок, изделий для детей-инвалидов и друг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, школы искусств, образовательные учреждения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я «Радость жизни» (организация творческих встреч, мастер - классов, приглашение на спектакли, концерты, знакомство с интересными людьми, семейные вечера и друг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, 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библиотеки, СДК, школы искусств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3"/>
              </w:rPr>
              <w:t>Организация творческой выставки с участием работ детей с ограниченными возможностями здоро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Дню защиты дет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, школы искусств, образовательные учреждения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Проведение семинара для представителей сельских библиотек по ознакомлению нормативно-правовыми актами по защите прав детей-инвали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кции «Правовое просвещение» для детей-инвалидов и их родите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библиотеки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Мероприятие «Спортивный ча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, СДК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Библиотечный час «Читаем, учимся, играе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библиотеки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В гости к другу» посещение детей-инвалидов на дому детьми-добровольц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е с привлечением других учреждений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есплатных услуг информационно-делового цен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библиотеки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ая помощь по сбору одежды б/у для детей-инвалидов из малообеспеченных сем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й акции с целью посещения детьми-инвалидами концертов детских творческих коллективов сельских домов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ДК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к международному Дню инвали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, руководители СДК, сельские библиотеки, образовательные учреждени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икулева Н.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6 26 61</w:t>
      </w:r>
    </w:p>
    <w:sectPr>
      <w:footerReference w:type="default" r:id="rId2"/>
      <w:type w:val="nextPage"/>
      <w:pgSz w:orient="landscape" w:w="16838" w:h="11906"/>
      <w:pgMar w:left="567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right="-284" w:hanging="0"/>
      <w:jc w:val="center"/>
    </w:pPr>
    <w:rPr>
      <w:sz w:val="28"/>
    </w:rPr>
  </w:style>
  <w:style w:type="paragraph" w:styleId="TextBody">
    <w:name w:val="Body Text"/>
    <w:basedOn w:val="Normal"/>
    <w:pPr>
      <w:ind w:right="-28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585" w:hanging="0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44:00Z</dcterms:created>
  <dc:creator>Русинова</dc:creator>
  <dc:description/>
  <dc:language>en-US</dc:language>
  <cp:lastModifiedBy>КОМП</cp:lastModifiedBy>
  <cp:lastPrinted>2009-01-27T13:35:00Z</cp:lastPrinted>
  <dcterms:modified xsi:type="dcterms:W3CDTF">2013-01-24T09:41:00Z</dcterms:modified>
  <cp:revision>314</cp:revision>
  <dc:subject/>
  <dc:title>ОТЧЕТ</dc:title>
</cp:coreProperties>
</file>