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остановлением КДНиЗП</w:t>
      </w:r>
    </w:p>
    <w:p>
      <w:pPr>
        <w:pStyle w:val="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ермского муниципального района                 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от 23.01.2013 № 2/3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дрению и реализации восстановительных технологий на территории Пермского муниципального район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спользуемые сокращения:</w:t>
      </w:r>
    </w:p>
    <w:p>
      <w:pPr>
        <w:pStyle w:val="Normal"/>
        <w:numPr>
          <w:ilvl w:val="0"/>
          <w:numId w:val="2"/>
        </w:numPr>
        <w:rPr/>
      </w:pPr>
      <w:r>
        <w:rPr/>
        <w:t>ВТ - Восстановитель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ШСП – Школьная служба примирения</w:t>
      </w:r>
    </w:p>
    <w:p>
      <w:pPr>
        <w:pStyle w:val="Normal"/>
        <w:numPr>
          <w:ilvl w:val="0"/>
          <w:numId w:val="2"/>
        </w:numPr>
        <w:rPr/>
      </w:pPr>
      <w:r>
        <w:rPr/>
        <w:t>КДНиЗП – Комиссия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rPr/>
      </w:pPr>
      <w:r>
        <w:rPr/>
        <w:t>УО - Управление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ОДН МВД - Отдел по делам несовершеннолетних МВД России по Пермскому району Пермского края</w:t>
      </w:r>
    </w:p>
    <w:p>
      <w:pPr>
        <w:pStyle w:val="Normal"/>
        <w:numPr>
          <w:ilvl w:val="0"/>
          <w:numId w:val="2"/>
        </w:numPr>
        <w:rPr/>
      </w:pPr>
      <w:r>
        <w:rPr/>
        <w:t>СО – следственный отдел МВД России по Пермскому району Пермского края</w:t>
      </w:r>
    </w:p>
    <w:p>
      <w:pPr>
        <w:pStyle w:val="Normal"/>
        <w:numPr>
          <w:ilvl w:val="0"/>
          <w:numId w:val="2"/>
        </w:numPr>
        <w:rPr/>
      </w:pPr>
      <w:r>
        <w:rPr/>
        <w:t>ОД – отдел дознания МВД России по Пермскому району Перм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37"/>
        <w:gridCol w:w="2337"/>
        <w:gridCol w:w="26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ые решения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проекта постановления администрации района о внесении изменений в постановление № 2137 от 06.06.2011 «О внедрении восстановительных технологий в систему профилактики правонарушений и преступлений несовершеннолетних на территории Пермского муниципального район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работе с несовершеннолетн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школьных служб примирения в образовательных учреждениях (в которых не созданы ШСП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образовательного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Cs/>
                <w:sz w:val="24"/>
              </w:rPr>
              <w:t xml:space="preserve">Утверждение плана деятельности школьных служб примир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ШСП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онная (методическая) работа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орядка межведомственного взаимодействия системы профилактики правонарушений и преступлений несовершеннолетних и судов по реализации восстановительных технологий, утвержденного постановлением КДНиЗП Пермского края № 1/3 от 22.03.2011 года с внесенными изменениями постановлением КДНиЗП Пермского края № ¾ от 25.10.2011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боте с несовершеннолетними, МВД (ОДН, СО, ОД), суд, службы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езультатов работы по внедрению восстановительных технологий в деятельность субъектов системы профилактики безнадзорности и правонарушений несовершеннолетних  за 2012 год на заседании КДНиЗ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школьных служб примирения с целью ознакомления с итогами работы за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представителями Пермского районного суда  о применении восстановительных технологий с несовершеннолетними, совершившими уголовные преступления, реализации краевого Порядка 2012 год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зорных бесед в суде с целью ознакомления с историей судебной системы, деятельностью судов. Посещение учащимися открытых судебных заседаний по уголовным дел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Костенко Т.Н., помощник судьи Костаки В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учащимися «Ювенальная юстиция и ответственность несовершеннолетних». Просмотр фильм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Костенко Т.Н., помощник судьи Костаки В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ащимися открытых судебных заседаний по рассмотрению материалов в порядке исполнения пригово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ья Костенко Т.Н., Неволин В.В., Салтыков Д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следственным отделом и отделом дознания по ознакомлению с результатами работы за 2012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инспекторами ОДН по ознакомлению с результатами работы 2012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со специалистами по реабилитации по использованию восстановительных технологий в работе с семьями и детьми различных категор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ведение районного конкурса ШСП «Перезагруз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оспитания и дополнительного образования, ЦРО, 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ормирование электронной библиотеки «Восстановительные технолог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, службы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круглых столов в образовательных учреждениях района  с привлечением инспекторов ОДН: вопросы взаимо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(ШСП), ОД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Реализация восстановительных процедур в службах примирения, подготовка отчетов о проведении восстановительных технологий, выдача рекомендаций специалистам, работающим с несовершеннолетним и семьей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ы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дение программ примирения. Сбор информации о ситуации, с которой организуется восстановительная процедура. Анализ документ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служб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нсультирование законных представителей несовершеннолетних, специалистов, работающих с участниками реализуемых В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служб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заимодействие Пермского районного суда,  КДНиЗП, МВД (ОДН, ОД, СО) в работе с несовершеннолетними, совершившими уголовное преступление, исполнение Порядка взаимо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, КДНиЗП, отдел М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учение руководителей школьных служб примирения восстановительному подходу, формам проведения восстановительных программ, методическая супервиз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, обученные специалисты из служ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дение супервизии для руководителей ШС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здание профильного отряда в летнем лагер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ДЮЦ ДОД, 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здание районного клуба волонтеров ШС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учение восстановительному подходу актив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 (каникулярное врем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служб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знакомление с восстановительным подходом педагогический состав школ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ая рабо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служб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учение специалистов района восстановительным технолог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методический цен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кламирование службы примирения, создание информационного поля о В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ы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ыпуск и распространение информационных листов о деятельности службы прими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ы примирения, М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инять участие в краевом лагере школьных служб примирения по приглашению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 каникулы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служб примирения, актив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нять участие в краевом конкурсе профессионального мастерства по внедрению восстановительных технолог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ы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тчетност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протокола проведения встречи, договора, учетной карточки, отчета о проведении восстановительных программ по каждому отработанному случаю, групповой програм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восстановительных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необходимой документации по результатам проведения восстановительной программы, характеризующий материал на несовершеннолетних по запросу СО, ОД, суд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сводного мониторинга внедрения восстановительных технологий на территории района с дальнейшим направлением в КДНиЗП Пермского кр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и предоставление в КДНиЗП мониторинга образовательных учреждений по деятельности ШС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тчета, заключения о работе с конкретным случаем по запросу суда, КДНиЗП, МВ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ы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ведением необходимой документации службами прими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лужб прими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деятельности школьных служб примир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воспитания и дополнительного образования УО, </w:t>
            </w:r>
            <w:r>
              <w:rPr>
                <w:bCs/>
              </w:rPr>
              <w:t>Зам. начальника отдела по работе с несовершеннолетними Пикул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реализации восстановительных технологий в школьных службах прими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оспитания и дополнительного образования У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дрения и реализации восстановительных технологий в системе профилактики правонарушений и преступлений несовершеннолетни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начальника отдела по работе с несовершеннолетними Пикулева Н.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работе с несовершеннолетними                                                                                                            Н.И.Пику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й для руководителей Ш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арт-терапии в работе с несовершеннолетними участниками конфликтных ситу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грессивными деть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, реабилитационных, коррекционных мероприятий с участниками восстановительн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работ школьных служб примирения. Обмен опытом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ктива учащихся восстановительному подх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олонтерского движения ШСП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atLeast" w:line="240" w:before="0" w:after="480"/>
    </w:pPr>
    <w:rPr>
      <w:b/>
      <w:sz w:val="28"/>
      <w:szCs w:val="20"/>
    </w:rPr>
  </w:style>
  <w:style w:type="paragraph" w:styleId="Style13">
    <w:name w:val="Исполнитель"/>
    <w:basedOn w:val="TextBody"/>
    <w:qFormat/>
    <w:pPr>
      <w:suppressAutoHyphens w:val="true"/>
      <w:spacing w:lineRule="atLeast" w:line="240" w:before="0" w:after="120"/>
      <w:ind w:hanging="0"/>
      <w:jc w:val="left"/>
    </w:pPr>
    <w:rPr>
      <w:sz w:val="24"/>
    </w:rPr>
  </w:style>
  <w:style w:type="paragraph" w:styleId="Style14">
    <w:name w:val="Адресат"/>
    <w:basedOn w:val="Normal"/>
    <w:qFormat/>
    <w:pPr>
      <w:suppressAutoHyphens w:val="true"/>
      <w:spacing w:lineRule="atLeast" w:line="24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9:00Z</dcterms:created>
  <dc:creator>USER</dc:creator>
  <dc:description/>
  <dc:language>en-US</dc:language>
  <cp:lastModifiedBy>КОМП</cp:lastModifiedBy>
  <cp:lastPrinted>2012-01-26T09:24:00Z</cp:lastPrinted>
  <dcterms:modified xsi:type="dcterms:W3CDTF">2013-01-24T09:43:00Z</dcterms:modified>
  <cp:revision>50</cp:revision>
  <dc:subject/>
  <dc:title> </dc:title>
</cp:coreProperties>
</file>