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июня 2010 года N 642-ПК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М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ИПЕНДИАЛЬНОМ ОБЕСПЕЧЕНИИ И ДОПОЛНИТЕЛЬНЫХ ФОРМАХ</w:t>
      </w:r>
    </w:p>
    <w:p>
      <w:pPr>
        <w:pStyle w:val="ConsPlusTitle"/>
        <w:widowControl/>
        <w:jc w:val="center"/>
        <w:rPr/>
      </w:pPr>
      <w:r>
        <w:rPr/>
        <w:t>МАТЕРИАЛЬНОЙ ПОДДЕРЖКИ ОБУЧАЮЩИХСЯ В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, ОБРАЗОВАТЕЛЬНЫХ УЧРЕЖДЕНИЯХ НАЧАЛЬНО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17 июн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Законов Пермского края от 04.10.2010 </w:t>
      </w:r>
      <w:hyperlink r:id="rId2">
        <w:r>
          <w:rPr>
            <w:rStyle w:val="InternetLink"/>
            <w:color w:val="0000FF"/>
          </w:rPr>
          <w:t>N 681-ПК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05.2011 </w:t>
      </w:r>
      <w:hyperlink r:id="rId3">
        <w:r>
          <w:rPr>
            <w:rStyle w:val="InternetLink"/>
            <w:color w:val="0000FF"/>
          </w:rPr>
          <w:t>N 764-ПК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 по стипендиальному обеспечению и дополнительным формам материальной поддержки и распространяется на обучающихся в 10-х и 11 (12)-х классах общеобразовательных учреждений Пермского края,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ипендия Пермского края является денежной выплатой, назначаемой и выплачиваемой обучающимся в 10-х и 11 (12)-х классах муниципальных общеобразовательных учреждений Пермского края, негосударственных обще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ипенди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кадемические, назначаемые в зависимости от успехов в учеб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назначаемые нуждающимся в социальной поддержке.</w:t>
      </w:r>
    </w:p>
    <w:p>
      <w:pPr>
        <w:pStyle w:val="Normal"/>
        <w:autoSpaceDE w:val="false"/>
        <w:ind w:firstLine="540"/>
        <w:jc w:val="both"/>
        <w:rPr/>
      </w:pPr>
      <w:r>
        <w:rPr/>
        <w:t>2. Академическая стипендия назначается обучающимся на "отлично", или на "хорошо" и "отлично", или на "хорошо"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начального профессионального образования академическая стипендия назначается при зачис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Социальные стипендии назначаются обуч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из числа детей-сирот и детей, оставшихся без попечения родителей, и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м в установленном порядке инвалидами I и II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им в результате аварии на Чернобыльской АЭС и других радиационны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инвалидами и ветеранами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Учащиеся и студенты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ающиеся в 10-х и 11 (12)-х классах общеобразовательных учреждений, в образовательных учреждениях начального и среднего профессионального образования, поступившие для обучения на базе основного общего образования (9 классов), обеспечиваются стипендиями в размере 4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ающиеся в образовательных учреждениях начального и среднего профессионального образования, поступившие для обучения на базе среднего (полного) общего образования (11 (12) классов), обеспечиваются стипендиями в размере 6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стипендии не может быть менее размера, определенног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социальной стипендии детям-сиротам, детям, оставшимся без попечения родителей,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лата стипендий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производится с учетом районных коэффициентов в соответствии с законодательством Российской Федерации. Расходы по стипендиальному обеспечению, установленные настоящим Законом, ежегодно предусматриваются в бюджете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учающиеся в учреждениях среднего профессионального образования обеспечиваются дополнительными формами матер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атериальной помощи нуждающимся студента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формировании бюджета Пермского края ежегодно предусматриваются средства в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5% от стипендиального фонда на оказание материальной помощи нуждающимся студентам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месячного стипендиального фонда для организации культурно-массовой и физкультурно-оздоровительной работы, санаторно-курортного лечения и отдыха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д стипендиальным фондом в настоящем Законе понимается объем финансовых средств, предназначенных для выплаты стипендии обучающимся с учетом условий назначения стипендий, установл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полнительной формой материальной поддержки в виде питания обеспечиваются обуча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 нача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раммам начального профессионального образования в образовательных учреждениях среднего профессионального образования, переведенные в образовательные учреждения среднего профессионального образования в связи с реорганизацией образовательных учреждений начального профессионального образования, до окончания срока их обучения.</w:t>
      </w:r>
    </w:p>
    <w:p>
      <w:pPr>
        <w:pStyle w:val="Normal"/>
        <w:autoSpaceDE w:val="false"/>
        <w:jc w:val="both"/>
        <w:rPr/>
      </w:pPr>
      <w:r>
        <w:rPr/>
        <w:t xml:space="preserve">(часть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04.10.2010 N 681-ПК)</w:t>
      </w:r>
    </w:p>
    <w:p>
      <w:pPr>
        <w:pStyle w:val="Normal"/>
        <w:autoSpaceDE w:val="false"/>
        <w:ind w:firstLine="540"/>
        <w:jc w:val="both"/>
        <w:rPr/>
      </w:pPr>
      <w:r>
        <w:rPr/>
        <w:t>2. При формировании бюджета Пермского края ежегодно предусматриваются средства в размере не менее 50% годового стипендиального фонда для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стипендий, а также оказания дополнительных форм материальной поддержки обучающимся в 10-х и 11 (12)-х классах общеобразовательных учреждений, в образовательных учреждениях начального и среднего профессионального образования определяется нормативным правовым актом Правительства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10.05.2011 N 764-П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сентя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30.11.2004 N 1837-391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27.01.2005, N 1, часть II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8.03.2006 N 2945-663 "О внесении изменения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Бюллетень Законодательного Собрания и администрации Пермской области, 12.05.2006, N 5)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30.10.2007 N 140-ПК "О распространении на территорию Пермского края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и внесении в него изменений" (Собрание законодательства Пермского края, 19.12.2007, N 12)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02.02.2009 N 389-ПК "О внесении изменений в статью 2 Закона Пермской области "О стипендиальном обеспечении и дополнительных формах материальной поддержки обучающихся и студентов образовательных учреждений начального и среднего профессионального образования" (Собрание законодательства Пермского края, 25.03.2009, N 3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тридцать шестой</w:t>
        </w:r>
      </w:hyperlink>
      <w:r>
        <w:rPr/>
        <w:t xml:space="preserve"> приложения 29 к Закону Пермского края от 17.12.2009 N 560-ПК "О бюджете Пермского края на 2010 год и на плановый период 2011 и 2012 годов" (Собрание законодательства Пермского края, 29.01.2010, N 1, часть I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.А.ЧИРКУНОВ</w:t>
      </w:r>
    </w:p>
    <w:p>
      <w:pPr>
        <w:pStyle w:val="Normal"/>
        <w:autoSpaceDE w:val="false"/>
        <w:jc w:val="both"/>
        <w:rPr/>
      </w:pPr>
      <w:r>
        <w:rPr/>
        <w:t>29.06.2010 N 642-П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D322CC1ACFBFD4DD8C9620F02BFC9F4C5896EF550F7110849A7CACEE49E4C486C84B56AD99CEE9F68EEV0vAG" TargetMode="External"/><Relationship Id="rId3" Type="http://schemas.openxmlformats.org/officeDocument/2006/relationships/hyperlink" Target="consultantplus://offline/ref=DBED322CC1ACFBFD4DD8C9620F02BFC9F4C5896EF55CF6110C49A7CACEE49E4C486C84B56AD99CEE9F68EEV0vAG" TargetMode="External"/><Relationship Id="rId4" Type="http://schemas.openxmlformats.org/officeDocument/2006/relationships/hyperlink" Target="consultantplus://offline/ref=DBED322CC1ACFBFD4DD8C9620F02BFC9F4C5896EF55CF6110C49A7CACEE49E4C486C84B56AD99CEE9F68EEV0v5G" TargetMode="External"/><Relationship Id="rId5" Type="http://schemas.openxmlformats.org/officeDocument/2006/relationships/hyperlink" Target="consultantplus://offline/ref=DBED322CC1ACFBFD4DD8C9620F02BFC9F4C5896EF55CF6110C49A7CACEE49E4C486C84B56AD99CEE9F68EEV0v5G" TargetMode="External"/><Relationship Id="rId6" Type="http://schemas.openxmlformats.org/officeDocument/2006/relationships/hyperlink" Target="consultantplus://offline/ref=DBED322CC1ACFBFD4DD8C9620F02BFC9F4C5896EF55CF6110C49A7CACEE49E4C486C84B56AD99CEE9F68EFV0vDG" TargetMode="External"/><Relationship Id="rId7" Type="http://schemas.openxmlformats.org/officeDocument/2006/relationships/hyperlink" Target="consultantplus://offline/ref=DBED322CC1ACFBFD4DD8C9620F02BFC9F4C5896EF55CF6110C49A7CACEE49E4C486C84B56AD99CEE9F68EEV0v5G" TargetMode="External"/><Relationship Id="rId8" Type="http://schemas.openxmlformats.org/officeDocument/2006/relationships/hyperlink" Target="consultantplus://offline/ref=DBED322CC1ACFBFD4DD8C9620F02BFC9F4C5896EF55CF6110C49A7CACEE49E4C486C84B56AD99CEE9F68EEV0v4G" TargetMode="External"/><Relationship Id="rId9" Type="http://schemas.openxmlformats.org/officeDocument/2006/relationships/hyperlink" Target="consultantplus://offline/ref=DBED322CC1ACFBFD4DD8C9620F02BFC9F4C5896EF55CF6110C49A7CACEE49E4C486C84B56AD99CEE9F68EEV0v5G" TargetMode="External"/><Relationship Id="rId10" Type="http://schemas.openxmlformats.org/officeDocument/2006/relationships/hyperlink" Target="consultantplus://offline/ref=DBED322CC1ACFBFD4DD8C9620F02BFC9F4C5896EF550F7110849A7CACEE49E4C486C84B56AD99CEE9F68EEV0v5G" TargetMode="External"/><Relationship Id="rId11" Type="http://schemas.openxmlformats.org/officeDocument/2006/relationships/hyperlink" Target="consultantplus://offline/ref=DBED322CC1ACFBFD4DD8C9620F02BFC9F4C5896EF454F81F0A49A7CACEE49E4C486C84B56AD99CEE9F68EFV0vCG" TargetMode="External"/><Relationship Id="rId12" Type="http://schemas.openxmlformats.org/officeDocument/2006/relationships/hyperlink" Target="consultantplus://offline/ref=DBED322CC1ACFBFD4DD8C9620F02BFC9F4C5896EF55CF6110C49A7CACEE49E4C486C84B56AD99CEE9F68EEV0v5G" TargetMode="External"/><Relationship Id="rId13" Type="http://schemas.openxmlformats.org/officeDocument/2006/relationships/hyperlink" Target="consultantplus://offline/ref=DBED322CC1ACFBFD4DD8C9620F02BFC9F4C5896EF253F8140E49A7CACEE49E4CV4v8G" TargetMode="External"/><Relationship Id="rId14" Type="http://schemas.openxmlformats.org/officeDocument/2006/relationships/hyperlink" Target="consultantplus://offline/ref=DBED322CC1ACFBFD4DD8C9620F02BFC9F4C5896EF351FB1E0B49A7CACEE49E4CV4v8G" TargetMode="External"/><Relationship Id="rId15" Type="http://schemas.openxmlformats.org/officeDocument/2006/relationships/hyperlink" Target="consultantplus://offline/ref=DBED322CC1ACFBFD4DD8C9620F02BFC9F4C5896EF255FE100849A7CACEE49E4CV4v8G" TargetMode="External"/><Relationship Id="rId16" Type="http://schemas.openxmlformats.org/officeDocument/2006/relationships/hyperlink" Target="consultantplus://offline/ref=DBED322CC1ACFBFD4DD8C9620F02BFC9F4C5896EF253FB100A49A7CACEE49E4CV4v8G" TargetMode="External"/><Relationship Id="rId17" Type="http://schemas.openxmlformats.org/officeDocument/2006/relationships/hyperlink" Target="consultantplus://offline/ref=DBED322CC1ACFBFD4DD8C9620F02BFC9F4C5896EF551FC1E0F49A7CACEE49E4C486C84B56AD99CEF9F6CE9V0v8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OK</dc:creator>
  <dc:description/>
  <dc:language>en-US</dc:language>
  <cp:lastModifiedBy>Иван Владимирович</cp:lastModifiedBy>
  <dcterms:modified xsi:type="dcterms:W3CDTF">2013-03-06T06:11:00Z</dcterms:modified>
  <cp:revision>2</cp:revision>
  <dc:subject/>
  <dc:title>29 июня 2010 года N 642-ПК</dc:title>
</cp:coreProperties>
</file>