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Приложение </w:t>
      </w:r>
    </w:p>
    <w:p>
      <w:pPr>
        <w:pStyle w:val="1"/>
        <w:spacing w:lineRule="auto" w:line="240" w:before="0" w:after="0"/>
        <w:ind w:left="0" w:hanging="0"/>
        <w:rPr/>
      </w:pPr>
      <w:r>
        <w:rPr>
          <w:rFonts w:cs="Times New Roman" w:ascii="Times New Roman" w:hAnsi="Times New Roman"/>
          <w:sz w:val="28"/>
          <w:szCs w:val="28"/>
        </w:rPr>
        <w:tab/>
        <w:tab/>
        <w:tab/>
        <w:tab/>
        <w:tab/>
        <w:tab/>
        <w:tab/>
        <w:tab/>
        <w:t xml:space="preserve">к приказу управления </w:t>
      </w:r>
    </w:p>
    <w:p>
      <w:pPr>
        <w:pStyle w:val="1"/>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образования</w:t>
      </w:r>
    </w:p>
    <w:p>
      <w:pPr>
        <w:pStyle w:val="1"/>
        <w:spacing w:lineRule="auto" w:line="240" w:before="0" w:after="0"/>
        <w:ind w:left="4963" w:firstLine="709"/>
        <w:rPr>
          <w:rFonts w:ascii="Times New Roman" w:hAnsi="Times New Roman" w:cs="Times New Roman"/>
          <w:b/>
          <w:b/>
          <w:sz w:val="32"/>
          <w:szCs w:val="32"/>
        </w:rPr>
      </w:pPr>
      <w:r>
        <w:rPr>
          <w:rFonts w:cs="Times New Roman" w:ascii="Times New Roman" w:hAnsi="Times New Roman"/>
          <w:sz w:val="28"/>
          <w:szCs w:val="28"/>
        </w:rPr>
        <w:t xml:space="preserve">от 18.12.2013г.  № 574 </w:t>
      </w:r>
    </w:p>
    <w:p>
      <w:pPr>
        <w:pStyle w:val="1"/>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1"/>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1"/>
        <w:spacing w:lineRule="auto" w:line="240" w:before="0" w:after="0"/>
        <w:ind w:left="0" w:hanging="0"/>
        <w:jc w:val="center"/>
        <w:rPr/>
      </w:pPr>
      <w:r>
        <w:rPr>
          <w:rFonts w:cs="Times New Roman" w:ascii="Times New Roman" w:hAnsi="Times New Roman"/>
          <w:b/>
          <w:sz w:val="32"/>
          <w:szCs w:val="32"/>
        </w:rPr>
        <w:t xml:space="preserve">о комплектовании образовательных организаций </w:t>
      </w:r>
    </w:p>
    <w:p>
      <w:pPr>
        <w:pStyle w:val="1"/>
        <w:spacing w:lineRule="auto" w:line="240" w:before="0" w:after="0"/>
        <w:ind w:left="0" w:hanging="0"/>
        <w:jc w:val="center"/>
        <w:rPr/>
      </w:pPr>
      <w:r>
        <w:rPr>
          <w:rFonts w:cs="Times New Roman" w:ascii="Times New Roman" w:hAnsi="Times New Roman"/>
          <w:b/>
          <w:sz w:val="32"/>
          <w:szCs w:val="32"/>
        </w:rPr>
        <w:t xml:space="preserve">Пермского муниципального района, реализующих  </w:t>
      </w:r>
    </w:p>
    <w:p>
      <w:pPr>
        <w:pStyle w:val="1"/>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ую программу дошкольного </w:t>
      </w:r>
    </w:p>
    <w:p>
      <w:pPr>
        <w:pStyle w:val="1"/>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образования</w:t>
      </w:r>
    </w:p>
    <w:p>
      <w:pPr>
        <w:pStyle w:val="Heading"/>
        <w:numPr>
          <w:ilvl w:val="0"/>
          <w:numId w:val="2"/>
        </w:numPr>
        <w:spacing w:before="360" w:after="60"/>
        <w:ind w:left="0" w:hanging="0"/>
        <w:rPr>
          <w:rFonts w:ascii="Times New Roman" w:hAnsi="Times New Roman" w:cs="Times New Roman"/>
        </w:rPr>
      </w:pPr>
      <w:r>
        <w:rPr>
          <w:rFonts w:cs="Times New Roman" w:ascii="Times New Roman" w:hAnsi="Times New Roman"/>
        </w:rPr>
        <w:t>Общие положения</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Положение о комплектовании образовательных организаций Пермского муниципального района, реализующих образовательную программу дошкольного образования (далее – Положение) регламентирует порядок комплектования детьми муниципальных дошкольных образовательных учреждений всех видов, структурных подразделений общеобразовательных школ, реализующих программы дошкольного образования (далее – ДОУ), подведомственных управлению образования администрации муниципального образования «Пермский муниципальный район» (далее – Управление образования).</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разработано в соответствии с действующими редакциями Федерального Закона Российской Федерации от 29.12.2012 г. № 273-ФЗ «Об образовании в Российской Федерации»; Федеральным Законом от 24.07.98 </w:t>
        <w:br/>
        <w:t>№ 124-ФЗ «Об основных гарантиях прав ребенка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г. № 1014; Положением об Управлении образования администрации муниципального образования «Пермский муниципальный район», утвержденным решением Земского Собрания Пермского муниципального района от 31.01.2013 г. № 316.</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Положении:</w:t>
      </w:r>
    </w:p>
    <w:p>
      <w:pPr>
        <w:pStyle w:val="1"/>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чет детей, нуждающихся в предоставлении места в образовательном учреждении, реализующем основную образовательную программу дошкольного образования» - это муниципальная услуга регистрации детей, нуждающихся в предоставлении места в ДОУ, фиксирующая дату постановки ребенка на учет, желаемую дату предоставления ребенку места в ДОУ, возраст ребенка. Результатом постановки детей на учет является формирование очереди - поименного списка детей, нуждающихся в дошкольном образовании и присмотре и уходе в ДОУ;</w:t>
      </w:r>
    </w:p>
    <w:p>
      <w:pPr>
        <w:pStyle w:val="1"/>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чередность в ДОУ»  - список детей, поставленных на учет для предоставления места в ДОУ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1"/>
        <w:tabs>
          <w:tab w:val="clear" w:pos="709"/>
          <w:tab w:val="left" w:pos="0" w:leader="none"/>
        </w:tabs>
        <w:spacing w:lineRule="auto" w:line="240" w:before="0" w:after="0"/>
        <w:ind w:left="0" w:firstLine="709"/>
        <w:jc w:val="both"/>
        <w:rPr/>
      </w:pPr>
      <w:r>
        <w:rPr>
          <w:rFonts w:cs="Times New Roman" w:ascii="Times New Roman" w:hAnsi="Times New Roman"/>
          <w:sz w:val="28"/>
          <w:szCs w:val="28"/>
        </w:rPr>
        <w:t>«порядок комплектования ДОУ» - последовательность действий Управления образования при формировании контингента воспитанников ДОУ. При установлении порядка комплектования ДОУ обеспечивается соблюдение прав граждан в области образования, установленных законодательством Российской Федерации. ДОУ комплектуются детьми, поставленными на учет для предоставления места в дошкольном учреждении.</w:t>
      </w:r>
    </w:p>
    <w:p>
      <w:pPr>
        <w:pStyle w:val="1"/>
        <w:tabs>
          <w:tab w:val="clear" w:pos="709"/>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2"/>
        </w:numPr>
        <w:ind w:left="0" w:hanging="0"/>
        <w:rPr>
          <w:rFonts w:ascii="Times New Roman" w:hAnsi="Times New Roman" w:cs="Times New Roman"/>
        </w:rPr>
      </w:pPr>
      <w:r>
        <w:rPr>
          <w:rFonts w:cs="Times New Roman" w:ascii="Times New Roman" w:hAnsi="Times New Roman"/>
        </w:rPr>
        <w:t xml:space="preserve">Цели и задачи </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Данное положение разработано в соответствии с требованиями действующего законодательства Российской Федерации с целью определения порядка учета детей, нуждающихся в ДОУ, порядка комплектования ДОУ и обеспечения общедоступного дошкольного образования на территории Пермского муниципального района.</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порядочение системы учета контингента детей, не посещающих дошкольные образовательные учреждения и нуждающихся в устройстве в ДОУ;</w:t>
      </w:r>
    </w:p>
    <w:p>
      <w:pPr>
        <w:pStyle w:val="1"/>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рядка постановки в очередь детей дошкольного возраста и предоставления им мест в ДОУ;</w:t>
      </w:r>
    </w:p>
    <w:p>
      <w:pPr>
        <w:pStyle w:val="1"/>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рядка предоставления мест в ДОУ на территории Пермского муниципального района;</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закрепление на территории Пермского муниципального района категорий граждан имеющих право на внеочередное и первоочередное зачисление в ДОУ;</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обеспечение прав граждан на внеочередное и первоочередное устройство детей в дошкольные образовательные учреждения;</w:t>
      </w:r>
    </w:p>
    <w:p>
      <w:pPr>
        <w:pStyle w:val="1"/>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принципов бесплатности и общедоступности дошкольного образования.</w:t>
      </w:r>
    </w:p>
    <w:p>
      <w:pPr>
        <w:pStyle w:val="Heading"/>
        <w:numPr>
          <w:ilvl w:val="0"/>
          <w:numId w:val="2"/>
        </w:numPr>
        <w:ind w:left="0" w:hanging="0"/>
        <w:rPr>
          <w:rFonts w:ascii="Times New Roman" w:hAnsi="Times New Roman" w:cs="Times New Roman"/>
        </w:rPr>
      </w:pPr>
      <w:r>
        <w:rPr>
          <w:rFonts w:cs="Times New Roman" w:ascii="Times New Roman" w:hAnsi="Times New Roman"/>
        </w:rPr>
        <w:t>Порядок учета детей, нуждающихся в ДОУ</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Учет осуществляет Управление образования. Учет может производиться на электронном и (или) бумажном носителях с указанием фамилии и имени ребенка, его возраста (даты рождения), даты постановки на учет и желаемой даты предоставления места в ДОУ. </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включает:</w:t>
      </w:r>
    </w:p>
    <w:p>
      <w:pPr>
        <w:pStyle w:val="1"/>
        <w:numPr>
          <w:ilvl w:val="2"/>
          <w:numId w:val="2"/>
        </w:numPr>
        <w:tabs>
          <w:tab w:val="clear" w:pos="709"/>
          <w:tab w:val="left" w:pos="1276" w:leader="none"/>
        </w:tabs>
        <w:spacing w:lineRule="auto" w:line="240" w:before="0" w:after="0"/>
        <w:ind w:left="0" w:firstLine="710"/>
        <w:jc w:val="both"/>
        <w:rPr/>
      </w:pPr>
      <w:r>
        <w:rPr>
          <w:rFonts w:cs="Times New Roman" w:ascii="Times New Roman" w:hAnsi="Times New Roman"/>
          <w:sz w:val="28"/>
          <w:szCs w:val="28"/>
        </w:rPr>
        <w:t>составление поименного списка (реестра) детей, нуждающихся в предоставлении места в ДОУ, в соответствии с датой рождения, датой постановки на учет и наличием права на предоставление места в ДОУ в первоочередном (вне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1"/>
        <w:numPr>
          <w:ilvl w:val="2"/>
          <w:numId w:val="2"/>
        </w:numPr>
        <w:tabs>
          <w:tab w:val="clear" w:pos="709"/>
          <w:tab w:val="left" w:pos="1276" w:leader="none"/>
        </w:tabs>
        <w:spacing w:lineRule="auto" w:line="240" w:before="0" w:after="0"/>
        <w:ind w:left="0" w:firstLine="710"/>
        <w:jc w:val="both"/>
        <w:rPr/>
      </w:pPr>
      <w:r>
        <w:rPr>
          <w:rFonts w:cs="Times New Roman" w:ascii="Times New Roman" w:hAnsi="Times New Roman"/>
          <w:sz w:val="28"/>
          <w:szCs w:val="28"/>
        </w:rPr>
        <w:t>систематическое обновление реестра с учетом предоставления детям мест в ДОУ;</w:t>
      </w:r>
    </w:p>
    <w:p>
      <w:pPr>
        <w:pStyle w:val="1"/>
        <w:numPr>
          <w:ilvl w:val="2"/>
          <w:numId w:val="2"/>
        </w:numPr>
        <w:tabs>
          <w:tab w:val="clear" w:pos="709"/>
          <w:tab w:val="left" w:pos="1276" w:leader="none"/>
        </w:tabs>
        <w:spacing w:lineRule="auto" w:line="240" w:before="0" w:after="0"/>
        <w:ind w:left="0" w:firstLine="710"/>
        <w:jc w:val="both"/>
        <w:rPr/>
      </w:pPr>
      <w:r>
        <w:rPr>
          <w:rFonts w:cs="Times New Roman" w:ascii="Times New Roman" w:hAnsi="Times New Roman"/>
          <w:sz w:val="28"/>
          <w:szCs w:val="28"/>
        </w:rPr>
        <w:t>формирование списка «очередников» из числа детей, нуждающихся в предоставлении места в ДОУ в текущем учебном году, но таким местом не обеспеченные на дату начала учебного года (1 сентября текущего учебного года).</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осуществляется специалистами Управления образования на основании письменного заявления родителей (законных представителей), которое подается через желаемое ДОУ (форма заявления прилагается к Административному регламенту предоставления управлением образования администрации муниципального образования «Пермский муниципальный район» муниципальной услуги по постановке на учет детей для зачисления и выдачи направлений (путевок) и зачисление в муниципальные образовательные учреждения Пермского муниципального района, реализующие основную общеобразовательную программу дошкольного образования».</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ДОУ. </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Подачу заявления для зачисления ребенка в ДОУ (далее - Заявление) осуществляет лично родитель (законный представитель) непосредственно в ДОУ в течение календарного года. Время и место приема Заявлений, работником, отвечающего за прием Заявлений, определяет руководитель ДОУ локальным актом.</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заявления родителем (законным представителем) предъявляется: </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документ, удостоверяющий личность родителя (законного представителя); </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для законных представителей – документ, подтверждающий статус законного представителя</w:t>
      </w:r>
    </w:p>
    <w:p>
      <w:pPr>
        <w:pStyle w:val="1"/>
        <w:tabs>
          <w:tab w:val="clear" w:pos="709"/>
          <w:tab w:val="left" w:pos="1276" w:leader="none"/>
        </w:tabs>
        <w:spacing w:lineRule="auto" w:line="240" w:before="0" w:after="0"/>
        <w:ind w:left="709" w:hanging="0"/>
        <w:jc w:val="both"/>
        <w:rPr/>
      </w:pPr>
      <w:r>
        <w:rPr>
          <w:rFonts w:cs="Times New Roman" w:ascii="Times New Roman" w:hAnsi="Times New Roman"/>
          <w:sz w:val="28"/>
          <w:szCs w:val="28"/>
        </w:rPr>
        <w:t xml:space="preserve">К Заявлению </w:t>
      </w:r>
      <w:r>
        <w:rPr>
          <w:rFonts w:cs="Times New Roman" w:ascii="Times New Roman" w:hAnsi="Times New Roman"/>
          <w:sz w:val="28"/>
          <w:szCs w:val="28"/>
          <w:lang w:eastAsia="ru-RU"/>
        </w:rPr>
        <w:t>прилагаются</w:t>
      </w:r>
      <w:r>
        <w:rPr>
          <w:rFonts w:cs="Times New Roman" w:ascii="Times New Roman" w:hAnsi="Times New Roman"/>
          <w:sz w:val="28"/>
          <w:szCs w:val="28"/>
        </w:rPr>
        <w:t>:</w:t>
      </w:r>
    </w:p>
    <w:p>
      <w:pPr>
        <w:pStyle w:val="1"/>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копия свидетельства о рождении ребенка; </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копия документа, подтверждающего статус законного представителя (в случае подачи документов законным представителем ребенка);</w:t>
      </w:r>
    </w:p>
    <w:p>
      <w:pPr>
        <w:pStyle w:val="1"/>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у родителей (законных представителей) льготы на внеочередное или первоочередное зачисление ребенка в ДОУ – копия документа, подтверждающего наличие льготы;</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ри несоответствии прописки месту проживания ребенка – копия документа, подтверждающего место проживания ребенка.</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начала планового комплектования, с 1 по 31 мая, родители (законные представители), нуждающиеся в предоставлении места в ДОУ с 1 сентября текущего года и имеющие льготы на внеочередное (первоочередное) зачисление ребенка в ДОУ, повторно предоставляют руководителям ДОУ или специалисту управления образования Пермского района копию документа, подтверждающего льготу.</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ДОУ, отвечающий за прием заявлений: </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вручает родителю (законному представителю) справку о приеме заявления установленного образца (приложение 2); </w:t>
      </w:r>
    </w:p>
    <w:p>
      <w:pPr>
        <w:pStyle w:val="1"/>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ручает родителю (законному представителю) уведомление об отказе в приеме заявления по основаниям, предусмотренным пунктом 3.10 настоящего положения. </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м перечнем оснований для отказа в приеме Заявления являются:</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отказ родителя (законного представителя) подписать согласие на обработку персональных данных; </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наличие в заявлении неразборчивых записей, повреждений, не позволяющих однозначно истолковать его содержание;</w:t>
      </w:r>
    </w:p>
    <w:p>
      <w:pPr>
        <w:pStyle w:val="1"/>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пакета документов, перечисленных в п.3.7. настоящего положения.</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Управление образования составляет списки поставленных на учет детей, нуждающихся в предоставлении места в ДОУ в текущем учебном году и в последующие годы в соответствии с возрастом детей, датой постановки на учет и с учетом права на предоставление места в ДОУ в первоочередном (внеочередном) порядке.</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детей, нуждающихся в предоставлении места в ДОУ с 1 сентября текущего календарного года, формируется на 31 мая. После окончания работы комиссии по комплектованию (с 1 по 15 июня текущего года) на свободные места могут быть приняты заявления до 30 июля текущего года.</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30 июля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льготного приема в ДОУ. </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ти, родители (законные представители) которых подали в ДОУ заявление о постановке на учет после установленной даты (30 июл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касающиеся переноса даты поступления ребенка в ДОУ на последующие периоды могут быть внесены родителями (законными представителями) в любое время при личном обращении в Управление или ДОУ на основании письменного заявления.</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имеют право в срок до 31 мая года, в котором планируется зачисление ребенка в ДОУ, при личном обращении в Управление образования на основании письменного заявления внести следующие изменения в заявление с сохранением даты постановки ребенка на учет:</w:t>
      </w:r>
    </w:p>
    <w:p>
      <w:pPr>
        <w:pStyle w:val="1"/>
        <w:numPr>
          <w:ilvl w:val="2"/>
          <w:numId w:val="2"/>
        </w:numPr>
        <w:tabs>
          <w:tab w:val="clear" w:pos="709"/>
          <w:tab w:val="left" w:pos="1276" w:leader="none"/>
        </w:tabs>
        <w:spacing w:lineRule="auto" w:line="240" w:before="0" w:after="0"/>
        <w:ind w:left="1701" w:hanging="991"/>
        <w:jc w:val="both"/>
        <w:rPr>
          <w:rFonts w:ascii="Times New Roman" w:hAnsi="Times New Roman" w:cs="Times New Roman"/>
          <w:sz w:val="28"/>
          <w:szCs w:val="28"/>
        </w:rPr>
      </w:pPr>
      <w:r>
        <w:rPr>
          <w:rFonts w:cs="Times New Roman" w:ascii="Times New Roman" w:hAnsi="Times New Roman"/>
          <w:sz w:val="28"/>
          <w:szCs w:val="28"/>
        </w:rPr>
        <w:t>изменить выбранный ранее год поступления в ДОУ;</w:t>
      </w:r>
    </w:p>
    <w:p>
      <w:pPr>
        <w:pStyle w:val="1"/>
        <w:numPr>
          <w:ilvl w:val="2"/>
          <w:numId w:val="2"/>
        </w:numPr>
        <w:tabs>
          <w:tab w:val="clear" w:pos="709"/>
          <w:tab w:val="left" w:pos="1276" w:leader="none"/>
        </w:tabs>
        <w:spacing w:lineRule="auto" w:line="240" w:before="0" w:after="0"/>
        <w:ind w:left="1701" w:hanging="991"/>
        <w:jc w:val="both"/>
        <w:rPr>
          <w:rFonts w:ascii="Times New Roman" w:hAnsi="Times New Roman" w:cs="Times New Roman"/>
          <w:sz w:val="28"/>
          <w:szCs w:val="28"/>
        </w:rPr>
      </w:pPr>
      <w:r>
        <w:rPr>
          <w:rFonts w:cs="Times New Roman" w:ascii="Times New Roman" w:hAnsi="Times New Roman"/>
          <w:sz w:val="28"/>
          <w:szCs w:val="28"/>
        </w:rPr>
        <w:t>изменить выбранные ранее учреждения;</w:t>
      </w:r>
    </w:p>
    <w:p>
      <w:pPr>
        <w:pStyle w:val="1"/>
        <w:numPr>
          <w:ilvl w:val="2"/>
          <w:numId w:val="2"/>
        </w:numPr>
        <w:tabs>
          <w:tab w:val="clear" w:pos="709"/>
          <w:tab w:val="left" w:pos="1276" w:leader="none"/>
        </w:tabs>
        <w:spacing w:lineRule="auto" w:line="240" w:before="0" w:after="0"/>
        <w:ind w:left="1701" w:hanging="991"/>
        <w:jc w:val="both"/>
        <w:rPr>
          <w:rFonts w:ascii="Times New Roman" w:hAnsi="Times New Roman" w:cs="Times New Roman"/>
          <w:sz w:val="28"/>
          <w:szCs w:val="28"/>
        </w:rPr>
      </w:pPr>
      <w:r>
        <w:rPr>
          <w:rFonts w:cs="Times New Roman" w:ascii="Times New Roman" w:hAnsi="Times New Roman"/>
          <w:sz w:val="28"/>
          <w:szCs w:val="28"/>
        </w:rPr>
        <w:t>изменить сведения о льготе;</w:t>
      </w:r>
    </w:p>
    <w:p>
      <w:pPr>
        <w:pStyle w:val="1"/>
        <w:numPr>
          <w:ilvl w:val="2"/>
          <w:numId w:val="2"/>
        </w:numPr>
        <w:tabs>
          <w:tab w:val="clear" w:pos="709"/>
          <w:tab w:val="left" w:pos="1701" w:leader="none"/>
        </w:tabs>
        <w:spacing w:lineRule="auto" w:line="240" w:before="0" w:after="0"/>
        <w:ind w:left="709" w:firstLine="1"/>
        <w:jc w:val="both"/>
        <w:rPr/>
      </w:pPr>
      <w:r>
        <w:rPr>
          <w:rFonts w:cs="Times New Roman" w:ascii="Times New Roman" w:hAnsi="Times New Roman"/>
          <w:sz w:val="28"/>
          <w:szCs w:val="28"/>
        </w:rPr>
        <w:t>изменить данные о ребенке (смена фамилии, имени, отчества, адреса).</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ом внеочередного приема в ДОУ пользуются:</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граждан, подвергшихся радиации вследствие катастрофы на Чернобыльской АЭС (п.12 ст.14 Закона РФ от 15.05.1991 № 1244-1 «О социальной защите граждан, подвергшиеся воздействию радиации вследствие катастрофы на Чернобыльской АЭС»);</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граждан из подразделений особого риска; а также семей, потерявших кормильца из числа этих граждан (Постановление Верховного Совета РФ от 27.12.1991г. № 2123-1).</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прокурор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т.44 ФЗ от 17.01.1992 № 2202-1 «О прокуратуре Российской Федерации»).</w:t>
      </w:r>
    </w:p>
    <w:p>
      <w:pPr>
        <w:pStyle w:val="Normal"/>
        <w:numPr>
          <w:ilvl w:val="2"/>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ети сотрудников Следственного комитета РФ (п. 25 ст. 35, Федеральный закон от 28.12.2010г. № 403-ФЗ «О Следственном комитете Российской Федерации»). </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судей (п.4 ст. 19 Закона РФ от 26.06.1992 № 3132-1 «О статусе судей в Российской Федерации»).</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м первоочередного приема пользуются:</w:t>
      </w:r>
    </w:p>
    <w:p>
      <w:pPr>
        <w:pStyle w:val="Normal"/>
        <w:numPr>
          <w:ilvl w:val="2"/>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w:t>
      </w:r>
      <w:r>
        <w:rPr>
          <w:rFonts w:cs="Times New Roman" w:ascii="Times New Roman" w:hAnsi="Times New Roman"/>
          <w:sz w:val="28"/>
          <w:szCs w:val="28"/>
        </w:rPr>
        <w:t>из</w:t>
      </w:r>
      <w:r>
        <w:rPr>
          <w:rFonts w:cs="Times New Roman" w:ascii="Times New Roman" w:hAnsi="Times New Roman"/>
          <w:sz w:val="28"/>
          <w:szCs w:val="28"/>
          <w:lang w:eastAsia="ru-RU"/>
        </w:rPr>
        <w:t xml:space="preserve"> семей, находящихся в социально опасном положении. </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инвалиды и дети, один из родителей (законных представителей) которых является инвалидом (Указ Президента РФ от 02.10.1992 № 1157 (в ред. Указа Президента РФ от 09.09.99 № 1186) «О дополнительных мерах государственной поддержки инвалидов»).</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из многодетных семей (Указ Президента Российской федерации в ред. от 25.02.2003 № 250 «О мерах по социальной поддержке многодетных семей»).</w:t>
      </w:r>
    </w:p>
    <w:p>
      <w:pPr>
        <w:pStyle w:val="Normal"/>
        <w:numPr>
          <w:ilvl w:val="2"/>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военнослужащих (Федеральный закон от 27.05.1998г. </w:t>
        <w:br/>
        <w:t>№ 76-ФЗ «О статусе военнослужащих»).</w:t>
      </w:r>
    </w:p>
    <w:p>
      <w:pPr>
        <w:pStyle w:val="Normal"/>
        <w:numPr>
          <w:ilvl w:val="2"/>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сотрудников полиции (Федеральный Закон от 07.02.2011г. </w:t>
        <w:br/>
        <w:t>№ 3-ФЗ «О полиции»).</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сотрудников органов внутренних дел, не являющихся сотрудниками полиции (Федеральный закон от 7 февраля 2011 г. № 3-ФЗ «О полиции»).</w:t>
      </w:r>
    </w:p>
    <w:p>
      <w:pPr>
        <w:pStyle w:val="Normal"/>
        <w:numPr>
          <w:ilvl w:val="2"/>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2"/>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 xml:space="preserve">Военнослужащие и сотрудники органов внутренних дел, уголовно-исполнительной системы, непосредственно участвующие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 (Постановление Правительства РФ от 25.08.1999 </w:t>
        <w:br/>
        <w:t xml:space="preserve">№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Сотрудники и военнослужащие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Ф, по представлению руководителя Регионального оперативного штаба (Постановление Правительства РФ от 09.02.2004 № 65 в последней редакции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w:t>
      </w:r>
    </w:p>
    <w:p>
      <w:pPr>
        <w:pStyle w:val="Normal"/>
        <w:numPr>
          <w:ilvl w:val="2"/>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lang w:eastAsia="ru-RU"/>
        </w:rPr>
        <w:t>Дети погибших (пропавших без вести) военнослужащих, проходивших военную службу по призыву или контракту (Приказ МО РФ от 26.01.2000 № 44 «О дополнительных мерах по социальной защите членов семей военнослужащих, выполнявших задачи на территории Северо-Кавказского региона РФ и погибших (пропавших без вести) при выполнении служебных обязанностей»).</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социальной защиты и поддержки работников отрасли «Образования» Пермского муниципального района, заполнение вакансий ДОУ Комиссия рассматривает ходатайства руководителей образовательных учреждений на первоочередное устройство в ДОУ детей работников системы образования Пермского района.</w:t>
      </w:r>
    </w:p>
    <w:p>
      <w:pPr>
        <w:pStyle w:val="1"/>
        <w:tabs>
          <w:tab w:val="clear" w:pos="709"/>
          <w:tab w:val="left" w:pos="127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2"/>
        </w:numPr>
        <w:ind w:left="0" w:hanging="0"/>
        <w:rPr>
          <w:rFonts w:ascii="Times New Roman" w:hAnsi="Times New Roman" w:cs="Times New Roman"/>
        </w:rPr>
      </w:pPr>
      <w:r>
        <w:rPr>
          <w:rFonts w:cs="Times New Roman" w:ascii="Times New Roman" w:hAnsi="Times New Roman"/>
        </w:rPr>
        <w:t>Порядок комплектования</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Настоящий порядок применяется для комплектования ДОУ на текущий учебный год. Под учебным годом понимается период с 01 сентября текущего календарного года по 31 августа следующего календарного года.</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Непосредственное решение о предоставлении персонального места в ДОУ принимает комиссия управления образования по комплектованию ДОУ в Пермском муниципальном районе (далее – Комиссии).</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действует на основании «Положения о комиссии по комплектованию дошкольных образовательных учреждений Пермского муниципального района».</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плановой работы Комиссии – с 1 по 15 июня каждого года.</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окончания планового комплектования (15 июня) Комиссия собирается с периодичностью 1 раз в 2 месяца, во </w:t>
      </w:r>
      <w:r>
        <w:rPr>
          <w:rFonts w:cs="Times New Roman" w:ascii="Times New Roman" w:hAnsi="Times New Roman"/>
          <w:sz w:val="28"/>
          <w:szCs w:val="28"/>
          <w:lang w:val="en-US"/>
        </w:rPr>
        <w:t>II</w:t>
      </w:r>
      <w:r>
        <w:rPr>
          <w:rFonts w:cs="Times New Roman" w:ascii="Times New Roman" w:hAnsi="Times New Roman"/>
          <w:sz w:val="28"/>
          <w:szCs w:val="28"/>
        </w:rPr>
        <w:t xml:space="preserve"> неделю второго месяца для доукомплектование групп детьми (по мере высвобождения мест в ДОУ). Допускаются внеочередные заседания Комиссии по мере необходимости.</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формируется из числа специалистов управления образования Пермского муниципального района, центра развития образования Пермского муниципального района, руководителей ДОУ и утверждается приказом начальника управления образования. </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станавливает факт постановки на очередь ребенка по списку ДОУ;</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рассматривает ходатайства и имеющиеся условия для льготного предоставления места ребенку в ДОУ;</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на основании возможностей конкретного ДОУ и поданных Заявлений определяет количество и возрастной состав групп в разрезе каждого ДОУ;</w:t>
      </w:r>
    </w:p>
    <w:p>
      <w:pPr>
        <w:pStyle w:val="1"/>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выносит решение о зачислении ребенка в ДОУ в текущем учебном году, являющееся основанием для выдачи персональных путевок в ДОУ. </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о зачислению детей в ДОУ обнародуются путем вывешивания списков в ДОУ до 20 июня текущего года. В случае доукомплектования групп в течение учебного года – в течение двух недель с момента вынесения решения Комиссией.</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В ДОУ могут приниматься дети в возрасте от 2 месяцев до 7 лет (в исключительных случаях дети, не принятые в 1 класс по медицинским показаниям, могут посещать компенсирующие группы или группы общеразвивающей направленности до 8 лет).</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тование ДОУ осуществляется по дате рождения ребенка. В первую очередь в дошкольное учреждение зачисляются дети более старшего возраста. Для комплектования ДОУ в Пермском муниципальном районе считать шаг возраста – 1 месяц, совпадающий с календарным месяцем года. </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зачислении ребенка в ДОУ приоритетным правом пользуются дети, зарегистрированные в населенных пунктах, закрепленных приказом Управления от 10.04.2012 г. № 185 «О закреплении территорий за общеобразовательными учреждениями Пермского района» за соответствующим ДОУ. После комплектования детьми из закрепленных за учреждением населенных пунктов, при наличии свободных мест, принимаются дети из иных населенных пунктов.</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комплектования: на первом этапе по каждому ДОУ зачислятся дети из очереди, родившиеся в наиболее отдаленный от текущего года календарный год. В первую очередь зачисляются дети из льготных категорий, во вторую - дети, не имеющие льгот на зачисление. Второй этап - переход к зачислению детей, родившихся в следующий календарный год и так до окончания свободных мест в ДОУ.</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утри </w:t>
      </w:r>
      <w:r>
        <w:rPr>
          <w:rFonts w:cs="Times New Roman" w:ascii="Times New Roman" w:hAnsi="Times New Roman"/>
          <w:sz w:val="28"/>
          <w:szCs w:val="28"/>
        </w:rPr>
        <w:t>льготных</w:t>
      </w:r>
      <w:r>
        <w:rPr>
          <w:rFonts w:cs="Times New Roman" w:ascii="Times New Roman" w:hAnsi="Times New Roman"/>
          <w:sz w:val="28"/>
          <w:szCs w:val="28"/>
          <w:lang w:eastAsia="ru-RU"/>
        </w:rPr>
        <w:t xml:space="preserve"> категорий в первую очередь рассматриваются дети, чьи родители имеют право на внеочередное зачисление ребенка в ДОУ; во вторую очередь – дети, чьи родители имеют право на первоочередное зачисление ребенка в ДОУ. Дети выстраиваются по возрастному принципу: от более старших к более младшим.</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w:t>
      </w:r>
      <w:r>
        <w:rPr>
          <w:rFonts w:cs="Times New Roman" w:ascii="Times New Roman" w:hAnsi="Times New Roman"/>
          <w:sz w:val="28"/>
          <w:szCs w:val="28"/>
        </w:rPr>
        <w:t>плановом</w:t>
      </w:r>
      <w:r>
        <w:rPr>
          <w:rFonts w:cs="Times New Roman" w:ascii="Times New Roman" w:hAnsi="Times New Roman"/>
          <w:sz w:val="28"/>
          <w:szCs w:val="28"/>
          <w:lang w:eastAsia="ru-RU"/>
        </w:rPr>
        <w:t xml:space="preserve"> комплектовании перед началом учебного года (т.е. в период с 1 по 15 июня) количество мест в учреждении, предоставленных для льготных категорий детей не может превышать количество мест, предоставленных для детей не имеющих льгот.</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свободного места в ДОУ, указанном в заявлении родителей (законных представителей), Комиссией может быть предложен вариант устройства ребенка в другие ДОУ Пермского муниципального района.</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зачисленный в дошкольное учреждение Пермского муниципального района по месту проживания, исключается из очереди и вторично на предоставление путевки в ДОУ Пермского района не рассматривается.</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мены родителями (законными представителями) места жительства в пределах Пермского района регистрация ребенка для приема в другое ДОУ осуществляется по заявлению родителей (законных представителей) с сохранением очередности в общем порядке.</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ринятия Комиссией решения о зачислении/не зачислении ребенка в ДОУ руководитель ДОУ в течение двух недель извещает родителей (законных представителей) детей о дате предоставления ребенку места в ДОУ. Работник ДОУ выдает путевки родителям (законным представителям) с момента поступления путевок в ДОУ до 15 июля текущего года под роспись. </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детей в ДОУ осуществляется на основании путевки Управления и медицинского заключения о состоянии здоровья ребенка.</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казе родителей (законных представителей) от предоставленной путевки, либо  при неполучении путевки в течение двух месяцев со дня ее выдачи:</w:t>
      </w:r>
    </w:p>
    <w:p>
      <w:pPr>
        <w:pStyle w:val="1"/>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родители (законные представители) теряют предоставленное ребенку место в ДОУ;</w:t>
      </w:r>
    </w:p>
    <w:p>
      <w:pPr>
        <w:pStyle w:val="1"/>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дата поступления в ДОУ изменяется на 1 сентября следующего года. </w:t>
      </w:r>
    </w:p>
    <w:p>
      <w:pPr>
        <w:pStyle w:val="1"/>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По решению Комиссии по комплектованию высвободившееся место  предоставляется следующему ребенку в порядке очередности. </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в процессе комплектования мест всем детям, нуждающимся в местах в ДОУ в текущем учебном году, свободные места могут быть предоставлены следующим детям, числящимся в поименном списке поставленных на учет для предоставления места в следующем учебном году.</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укомплектование групп детьми производится по мере высвобождения мест в ДОУ в течение учебного года по графику работы комиссии.</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спорных ситуаций по факту распределения вакантных мест в ДОУ родители (законные представители) имеют право обращаться письменно или лично к начальнику управления образования.</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дательством в целях обеспечения всестороннего развития детей, не посещающих ДОУ, в ДОУ по согласованию с Управлением допускается функционирование групп кратковременного пребывания детей по гибкому режиму.</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условия комплектования и виды групп кратковременного пребывания в ДОУ устанавливаются локальным нормативным актом ДОУ в зависимости от запросов населения и условий, имеющихся для обеспечения образовательного процесса. Прием детей в группы кратковременного пребывания осуществляется на основании заявлений родителей (законных представителей) и медицинского заключения о состоянии здоровья ребенка.</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тование групп для детей с речевыми нарушениями производится на основании медицинского заключения специалиста, либо заключения районной психолого-медико-педагогической комиссии. </w:t>
      </w:r>
    </w:p>
    <w:p>
      <w:pPr>
        <w:pStyle w:val="1"/>
        <w:tabs>
          <w:tab w:val="clear" w:pos="709"/>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2"/>
        </w:numPr>
        <w:ind w:left="0" w:hanging="0"/>
        <w:rPr/>
      </w:pPr>
      <w:r>
        <w:rPr>
          <w:rFonts w:cs="Times New Roman" w:ascii="Times New Roman" w:hAnsi="Times New Roman"/>
        </w:rPr>
        <w:t xml:space="preserve">Порядок комплектования контингента детей в ДОУ, </w:t>
        <w:br/>
        <w:t>определение нормативов наполняемости групп.</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Информация о порядке комплектования ДОУ должна быть размещена на информационном стенде в каждом ДОУ района.</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При приеме детей ДОУ обязано ознакомить родителей (законных представителей) с уставом учреждения, лицензией на право ведения образовательной деятельности, другими локальными актами, регламентирующими  организацию образовательной деятельности.</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 ДОУ и родителями (законными представителями) ребенка заключается договор об оказании услуг. </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 августа каждого года руководители ДОУ издают приказ, утверждающий зачисление вновь поступивших детей, количество и состав групп на текущий учебный год. </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ребенка в ДОУ в течение учебного года издается дополнительный приказ о его зачислении. </w:t>
      </w:r>
    </w:p>
    <w:p>
      <w:pPr>
        <w:pStyle w:val="1"/>
        <w:numPr>
          <w:ilvl w:val="1"/>
          <w:numId w:val="2"/>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У ведется документация, содержащая полные сведения о детях и их родителях (законных представителях).</w:t>
      </w:r>
    </w:p>
    <w:p>
      <w:pPr>
        <w:pStyle w:val="1"/>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Нормативная наполняемость групп осуществляется в соответствии с санитарно-эпидемиологическими правилами и нормативами 2.4.1.3049-13 «Санитарно-эпидемиологические требования к устройству, содержанию и организации режима работы дошкольных образовательных организаций».</w:t>
      </w:r>
    </w:p>
    <w:sectPr>
      <w:footerReference w:type="default" r:id="rId2"/>
      <w:type w:val="nextPage"/>
      <w:pgSz w:w="11906" w:h="16838"/>
      <w:pgMar w:left="1560" w:right="707" w:gutter="0" w:header="0" w:top="899"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022" w:hanging="1320"/>
      </w:pPr>
      <w:rPr/>
    </w:lvl>
    <w:lvl w:ilvl="2">
      <w:start w:val="1"/>
      <w:numFmt w:val="decimal"/>
      <w:lvlText w:val="%1.%2.%3."/>
      <w:lvlJc w:val="left"/>
      <w:pPr>
        <w:tabs>
          <w:tab w:val="num" w:pos="0"/>
        </w:tabs>
        <w:ind w:left="2030" w:hanging="1320"/>
      </w:pPr>
      <w:rPr/>
    </w:lvl>
    <w:lvl w:ilvl="3">
      <w:start w:val="1"/>
      <w:numFmt w:val="decimal"/>
      <w:lvlText w:val="%1.%2.%3.%4."/>
      <w:lvlJc w:val="left"/>
      <w:pPr>
        <w:tabs>
          <w:tab w:val="num" w:pos="0"/>
        </w:tabs>
        <w:ind w:left="2724" w:hanging="1320"/>
      </w:pPr>
      <w:rPr/>
    </w:lvl>
    <w:lvl w:ilvl="4">
      <w:start w:val="1"/>
      <w:numFmt w:val="decimal"/>
      <w:lvlText w:val="%1.%2.%3.%4.%5."/>
      <w:lvlJc w:val="left"/>
      <w:pPr>
        <w:tabs>
          <w:tab w:val="num" w:pos="0"/>
        </w:tabs>
        <w:ind w:left="3072" w:hanging="132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Calibri"/>
    </w:rPr>
  </w:style>
  <w:style w:type="character" w:styleId="Style18">
    <w:name w:val="Тема примечания Знак"/>
    <w:qFormat/>
    <w:rPr>
      <w:rFonts w:eastAsia="Times New Roman" w:cs="Calibri"/>
      <w:b/>
      <w:bCs/>
    </w:rPr>
  </w:style>
  <w:style w:type="character" w:styleId="12">
    <w:name w:val="Знак Знак12"/>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44:00Z</dcterms:created>
  <dc:creator>Админ</dc:creator>
  <dc:description/>
  <dc:language>en-US</dc:language>
  <cp:lastModifiedBy>Татьяна Анатольевна</cp:lastModifiedBy>
  <cp:lastPrinted>2013-12-27T11:59:00Z</cp:lastPrinted>
  <dcterms:modified xsi:type="dcterms:W3CDTF">2015-07-31T01:44:00Z</dcterms:modified>
  <cp:revision>2</cp:revision>
  <dc:subject/>
  <dc:title>1</dc:title>
</cp:coreProperties>
</file>