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  (дорожная карта) внедр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едерального государственного образовательного стандар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школьного образования (далее ФГОС ДО) в структурном подразделении Зеленинский филиал МОУ Усть-Качкинская СОШ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2013 – 2015 год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Цель</w:t>
      </w:r>
      <w:r>
        <w:rPr>
          <w:rFonts w:cs="Times New Roman" w:ascii="Times New Roman" w:hAnsi="Times New Roman"/>
          <w:sz w:val="26"/>
          <w:szCs w:val="26"/>
        </w:rPr>
        <w:t xml:space="preserve">: создание системы организационно - управленческого и методического обеспечения по организации и введению федерального государственного образовательного стандарта дошкольного образования в структурном подразделении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Задач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Создать условия для введения и реализации ФГОС дошкольного образования в структурном подразделени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Привести в соответствие с требованиями ФГОС ДО нормативно-правовую базу учреждения МОУ Усть-Качкинская СОШ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Организовать методическое и информационное сопровождение реализации ФГОС ДО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Разработать организационно-управленческие решения, регулирующие реализацию введения ФГОС Д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жидаемые результат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Организовано методическое сопровождение, способствующее введению  ФГОС в дошкольных группах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.Разработаны организационно-управленческие решения, регулирующие реализацию ФГОС ДО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Созданы условия для введения и реализации ФГОС ДО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Нормативно-правовая база учреждения приведена в соответствие с требованиями ФГОС Д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b/>
          <w:bCs/>
          <w:sz w:val="26"/>
          <w:szCs w:val="26"/>
        </w:rPr>
        <w:t>Целевая группа участников</w:t>
      </w:r>
      <w:r>
        <w:rPr>
          <w:rFonts w:cs="Times New Roman" w:ascii="Times New Roman" w:hAnsi="Times New Roman"/>
          <w:sz w:val="26"/>
          <w:szCs w:val="26"/>
        </w:rPr>
        <w:t>: директор, заместитель директора по УВР,  педагогические   работники Зеленинского филиала,  родители, органы государственно- общественного управ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3463"/>
        <w:gridCol w:w="1438"/>
        <w:gridCol w:w="1619"/>
        <w:gridCol w:w="1643"/>
        <w:gridCol w:w="1237"/>
      </w:tblGrid>
      <w:tr>
        <w:trPr>
          <w:trHeight w:val="23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4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  <w:tc>
          <w:tcPr>
            <w:tcW w:w="4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</w:tr>
      <w:tr>
        <w:trPr>
          <w:trHeight w:val="23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</w:tr>
      <w:tr>
        <w:trPr>
          <w:trHeight w:val="23" w:hRule="atLeast"/>
        </w:trPr>
        <w:tc>
          <w:tcPr>
            <w:tcW w:w="9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   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ормативное обеспечение</w:t>
            </w:r>
          </w:p>
        </w:tc>
      </w:tr>
      <w:tr>
        <w:trPr>
          <w:trHeight w:val="2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утверждение плана внедрения ФГОС дошкольного образования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Байдина Т.Г.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УВР. Бажина Е.П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нварь 201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банка данных нормативно-правовых документов федерального, регионального, муниципального уровней, регламентирующих введение и реализацию ФГОС ДО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Байдина Т.Г.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УВР. Бажина Е.П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 материалов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 материалов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 материалов</w:t>
            </w:r>
          </w:p>
        </w:tc>
      </w:tr>
      <w:tr>
        <w:trPr>
          <w:trHeight w:val="2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корректировка приказов,  локальных актов, регламентирующих введение ФГОС ДО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Байдина Т.Г.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УВР. Бажина Е.П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>
          <w:trHeight w:val="2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оектированию и разработке основной образовательной программы дошкольного образования в соответствии с требованиями ФГОС дошкольного образования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УВР. Бажина Е.П., творческая групп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основной образовательной программы ДОУ в соответствии с требованиями ФГОС  ДО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Байдина Т.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2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должностных инструкций работников ДОУ в соответствие с требованиями ФГОС ДО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Байдина Т.Г.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УВР. Бажина Е.П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ганизационное обеспечение</w:t>
            </w:r>
          </w:p>
        </w:tc>
      </w:tr>
      <w:tr>
        <w:trPr>
          <w:trHeight w:val="2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рабочей группы по подготовке и введению ФГОС Д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Байдина Т.Г.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УВР. Бажина Е.П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ятельности рабочей группы по введению ФГОС ДО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УВР. Бажина Е.П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2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готовности учреждения и педагогического коллектива к введению ФГОС ДО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Байдина Т.Г.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УВР. Бажина Е.П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2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администрацией, педагогическим коллективом материалов Министерства образования РФ по введению ФГОС дошкольного образования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Байдина Т.Г.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УВР. Бажина Е.П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 материалов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 материалов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 материалов</w:t>
            </w:r>
          </w:p>
        </w:tc>
      </w:tr>
      <w:tr>
        <w:trPr>
          <w:trHeight w:val="2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структивно-методических совещаний по ознакомлению с нормативно-правовыми документами,  регулирующими введение ФГОС ДО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Байдина Т.Г.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УВР. Бажина Е.П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 нормативно-правовых  документ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 нормативно-правовых  документ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 нормативно-правовых  документов</w:t>
            </w:r>
          </w:p>
        </w:tc>
      </w:tr>
      <w:tr>
        <w:trPr>
          <w:trHeight w:val="2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вопросов по введению и реализации ФГОС ДО на административных совещаниях при директоре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Байдина Т.Г.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УВР. Бажина Е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групп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2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стоянно действующего внутреннего практико-ориентированного семинара для педагогов по теме «Изучаем и работаем по ФГОС ДО»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.УВР. Бажина Е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групп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>
          <w:trHeight w:val="2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педагогов в районных и кустовых обучающих семинарах по теме «Организация работы по переходу на ФГОС дошкольного образования»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УВР. Бажина Е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2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ование библиотеки методического кабинета ДОУ в соответствии с ФГОС ДО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УВР. Бажина Е.П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2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овместных мероприятий с начальной школой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ение плана взаимодействия  с включением проработки преемственности ФГОС НОО и ФГОС ДО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УВР Бажина Е.П., Бычкова Т.И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2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нализ результатов внедрения ФГОС дошкольного образования в ДОУ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групп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2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 родителей (выяснение мнения родителей о ФГОС ДО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23" w:hRule="atLeast"/>
        </w:trPr>
        <w:tc>
          <w:tcPr>
            <w:tcW w:w="9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дровое обеспечение</w:t>
            </w:r>
          </w:p>
        </w:tc>
      </w:tr>
      <w:tr>
        <w:trPr>
          <w:trHeight w:val="2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(корректировка) плана-графика повышения квалификации педагогических, руководящих работников в связи с введением ФГОС дошкольного образования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Байдина Т.Г.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УВР. Бажина Е.П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 </w:t>
            </w:r>
          </w:p>
        </w:tc>
      </w:tr>
      <w:tr>
        <w:trPr>
          <w:trHeight w:val="2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лана-графика повышения квалификации и переподготовки педагогов по проблеме «Введение ФГОС дошкольного образования»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Байдина Т.Г.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УВР. Бажина Е.П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2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 квалификации педагогических работников через систему внутреннего обучения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ректор Байдина Т.Г.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УВР. Бажина Е.П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2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(корректировка) плана методической работы с ориентацией на проблемы внедрения ФГОС ДО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Байдина Т.Г.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УВР. Бажина Е.П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2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рогноза обеспечения кадрами ДОУ на перспективу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Байдина Т.Г.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УВР. Бажина Е.П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дополнений в программы по самообразованию воспитателей с целью изучения требований ФГОС ДО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УВР. Бажина Е.П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2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 распространение опыта педагогов ОУ по введению ФГОС ДО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едставление материалов в методическую копилку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УВР. Бажина Е.П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2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учно-методическое обеспечение</w:t>
            </w:r>
          </w:p>
        </w:tc>
      </w:tr>
      <w:tr>
        <w:trPr>
          <w:trHeight w:val="2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едагогического совета «ФГОС – ориентир развит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дошкольного образования в РФ» (ознакомление педагогического персонала с ФГОС ДО)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Байдина Т.Г.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УВР. Бажина Е.П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образовательных потребностей и профессиональных затруднений педагогов ДО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свете введения ФГОС ДО)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.УВР. Бажина Е.П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2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творческих групп воспитателей по методическим проблемам, связанным с введением ФГОС ДО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УВР. Бажина Е.П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2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педагогов, родителей по проблеме внедрения ФГОС дошкольного образования с целью повышения уровня их компетентности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УВР. Бажина Е.П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2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 «Изучение и сравнительный анализ ФГТ и ФГОС ДО»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УВР. Бажина Е.П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едагогических часов, тематических консультаций, семинаров-практикумов по актуальным проблемам перехода на ФГОС ДО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УВР. Бажина Е.П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2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ое обсуждение публикаций по ФГОС ДО в научно-методической литературе и периодических изданиях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УВР. Бажина Е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групп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2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опыта реализации ФГОС ДО педагогическим коллективом учреждения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ректор Байдина Т.Г.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УВР. Бажина Е.П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2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 итогов работы по подготовке к введению  ФГОС  за прошедший год на педагогическом совете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УВР Просвирова Л.А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2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ёт руководителя рабочей группы по организации  работы по переходу на ФГОС дошкольного образования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ы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>
          <w:trHeight w:val="2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я плана-графика реализации ФГОС ДО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я плана – графика прохождения курсовой подготовк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аза и закупки  методической литератур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результатов повышения квалификации: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мониторинга  результативности и эффективности повышения квалификации педагогических работников путем курсовой подготовки,  самообразования, системы участия в методических мероприятиях и  конкурсах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Байдина Т.Г.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УВР. Бажина Е.П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23" w:hRule="atLeast"/>
        </w:trPr>
        <w:tc>
          <w:tcPr>
            <w:tcW w:w="9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формационное обеспечение</w:t>
            </w:r>
          </w:p>
        </w:tc>
      </w:tr>
      <w:tr>
        <w:trPr>
          <w:trHeight w:val="2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сайте МОУ Усть-Качкинская СОШ информационных материалов о введении ФГОС дошкольного образован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Байдина Т.Г.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УВР. Бажина Е.П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>
          <w:trHeight w:val="2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родителей (законных представителей) о подготовке к введению и порядке перехода на ФГОС дошкольного образования через наглядную информацию, сайт, проведение родительских собрани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УВР. Бажина Е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ДОУ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2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3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 журналов «Современное дошкольное образование», «Дошкольное воспитание», «Управление ДОУ»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информации на сайтах Министерства образования РФ. 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.УВР. Бажина Е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дошкольных групп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2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стенд  о введении и реализации ФГОС ДО «ФГОС - ориентир   развития дошкольного образования в РФ»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УВР. Бажина Е.П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2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нформации о ходе введения ФГОС ДО     в публичный отчёт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Байдина Т.Г.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УВР. Бажина Е.П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23" w:hRule="atLeast"/>
        </w:trPr>
        <w:tc>
          <w:tcPr>
            <w:tcW w:w="9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нансово-экономическое обеспечение</w:t>
            </w:r>
          </w:p>
        </w:tc>
      </w:tr>
      <w:tr>
        <w:trPr>
          <w:trHeight w:val="2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объемов расходов на подготовку и переход на ФГОС ДО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Байдина Т.Г.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УВР. Бажина Е.П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локальных актов (внесение изменений в них), регламентирующих установление заработной платы работников учреждения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Байдина Т.Г.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УВР. Бажина Е.П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23" w:hRule="atLeast"/>
        </w:trPr>
        <w:tc>
          <w:tcPr>
            <w:tcW w:w="9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териально-техническое обеспечение</w:t>
            </w:r>
          </w:p>
        </w:tc>
      </w:tr>
      <w:tr>
        <w:trPr>
          <w:trHeight w:val="2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материально-технического обеспечения ДОУ с позиции требований ФГОС ДО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Байдина Т.Г.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УВР. Бажина Е.П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2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учебно-методического обеспечения образовательного процесса с позиции требований ФГОС дошкольного образован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УВР. Бажина Е.П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2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ответствия предметно-пространственной развивающей среды требованиям ФГОС ДО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Байдина Т.Г.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УВР. Бажина Е.П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2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ответствия санитарно-гигиенических условий, материально-технического обеспечения требованиям ФГОС ДО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Байдина Т.Г.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УВР. Бажина Е.П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2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методической литературы  и методических  пособий, используемые в образовательном процессе ДОУ в соответствии с ФГОС ДО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Байдина Т.Г.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УВР. Бажина Е.П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2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выполнением плана финансово-хозяйственной деятельности по позициям реализации ФГОС ДО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Байдина Т.Г.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УВР. Бажина Е.П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7:15:00Z</dcterms:created>
  <dc:creator>GO!</dc:creator>
  <dc:description/>
  <cp:keywords/>
  <dc:language>en-US</dc:language>
  <cp:lastModifiedBy>ЕНЦ</cp:lastModifiedBy>
  <cp:lastPrinted>2014-02-20T09:26:00Z</cp:lastPrinted>
  <dcterms:modified xsi:type="dcterms:W3CDTF">2014-02-20T03:26:00Z</dcterms:modified>
  <cp:revision>7</cp:revision>
  <dc:subject/>
  <dc:title/>
</cp:coreProperties>
</file>