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00"/>
        </w:rPr>
        <w:t xml:space="preserve">ФОРМИРОВАНИЕ ПРАВОВОЙ </w:t>
        <w:br/>
        <w:t>КУЛЬТУРЫ У МЛАДШИХ ШКОЛЬНИКОВ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right"/>
        <w:rPr>
          <w:w w:val="100"/>
        </w:rPr>
      </w:pPr>
      <w:r>
        <w:rPr>
          <w:w w:val="100"/>
        </w:rPr>
        <w:t>Зеленина Татьяна Викторовна</w:t>
      </w:r>
    </w:p>
    <w:p>
      <w:pPr>
        <w:pStyle w:val="Normal"/>
        <w:ind w:firstLine="709"/>
        <w:jc w:val="right"/>
        <w:rPr>
          <w:w w:val="100"/>
        </w:rPr>
      </w:pPr>
      <w:r>
        <w:rPr>
          <w:w w:val="100"/>
        </w:rPr>
        <w:t>учитель начальных классов</w:t>
        <w:br/>
        <w:t>МОУ Усть-Качкинская СОШ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 xml:space="preserve">Каждый вне зависимости от возраста задавал себе вопрос: «Почему человек в данной ситуации поступил именно так? Как бы я поступил на его месте? А справедливо ли поступил мой товарищ, взрослый; а я?!». 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Как помочь человеку в сложной ситуации выбора поступка, отношения друг с другом. Несомненно, в этом должны помочь самые близкие люди-родители. Но часто родителей нет рядом, а порой они сами не знают как поступить, либо рекомендуют разобраться с помощью силы мышц. Всегда ли это верно? А можем ли мы, педагоги, помочь ребенку?</w:t>
      </w:r>
    </w:p>
    <w:p>
      <w:pPr>
        <w:pStyle w:val="Normal"/>
        <w:ind w:firstLine="709"/>
        <w:jc w:val="both"/>
        <w:rPr/>
      </w:pPr>
      <w:r>
        <w:rPr>
          <w:w w:val="100"/>
        </w:rPr>
        <w:t>Да, и это не только возможно, но и совершенно необходимо, пока дети ещё не «пропитались» традиционными, авторитарными ценностями и установками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Для того, чтобы идеи прав и свобод действительно стали основой мировоззрения будущих граждан демократической России, такого образовательного курса только в старших классах явно недостаточно. Необходима система гражданско-правового воспитания и обучения на всех ступенях образования. И начинать нужно именно в начальной школе. Тема прав человека должна стать основанием, стержнем всего образования. Актуальность этой работы состоит в том, что существует проблема, обусловленная недостаточной разработанностью методики обучения младших школьников правовой культуре.</w:t>
      </w:r>
    </w:p>
    <w:p>
      <w:pPr>
        <w:pStyle w:val="Normal"/>
        <w:ind w:firstLine="709"/>
        <w:jc w:val="both"/>
        <w:rPr/>
      </w:pPr>
      <w:r>
        <w:rPr>
          <w:w w:val="100"/>
        </w:rPr>
        <w:t>Цель: Формирование понятий о ценностях, правах, свободе человека, построении отношений между людьми, навыков правового поведения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Средством для достижения данной цели явилась система спланированных и проведенных классных часов. В основу этой системы мною были положены рекомендации и материалы Бочарова И.В. и Бочаровой А.М. «Права ребенка»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Впервые опробовала данную методику на учащихся четвертого класса. Занятия проводились в виде классных часов и занятий кукольного кружка.</w:t>
      </w:r>
    </w:p>
    <w:p>
      <w:pPr>
        <w:pStyle w:val="Normal"/>
        <w:ind w:firstLine="709"/>
        <w:jc w:val="both"/>
        <w:rPr/>
      </w:pPr>
      <w:r>
        <w:rPr>
          <w:w w:val="100"/>
        </w:rPr>
        <w:t>Первые занятия готовила сама, но в дальнейшем стала привлекать и самих учащихся, кружковцев . Дети выступали в роли сказочных героев, у которых случались какие-то ситуации, требовавшие вмешательства того, кто смог бы помочь им выйти из них достойно.</w:t>
      </w:r>
    </w:p>
    <w:p>
      <w:pPr>
        <w:pStyle w:val="Normal"/>
        <w:ind w:firstLine="709"/>
        <w:jc w:val="both"/>
        <w:rPr/>
      </w:pPr>
      <w:r>
        <w:rPr>
          <w:w w:val="100"/>
        </w:rPr>
        <w:t>Предложенный курс преподавания прав человека для младших школьников рассчитан на 30 часов. В течение пяти месяцев я провела 10 занятий. Каждое занятие, данное в методике, разбивала на 3 или 4, так как материал сложный и нужно, чтобы он был усвоен детьми и умом и сердцем.</w:t>
      </w:r>
    </w:p>
    <w:p>
      <w:pPr>
        <w:pStyle w:val="Normal"/>
        <w:ind w:firstLine="709"/>
        <w:jc w:val="both"/>
        <w:rPr/>
      </w:pPr>
      <w:r>
        <w:rPr>
          <w:w w:val="100"/>
        </w:rPr>
        <w:t>На классных часах ребята научились высказывать свои чувства, отношение к собственным поступкам, к поступкам других. За эти пять месяцев в классе заметно улучшились взаимоотношения детей, ребята активней стали участвовать в классной и школьной жизни. Стали более терпимы к своим одноклассникам. Что недавно раздражало, отрицалось, сейчас стало давать повод к размышлениям, сочувствию или просто более спокойному отношению к другим. Заметную перемену в характере детей заметили и родители. Они отметили, что дети стали более внимательными к взрослым, младшим братьям, сестрам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Занятия проходили по данной схеме: 1 часть занятия - теоретическая (я делила её на два занятия, где, отталкиваясь от текста или сценки, предлагалось развернуть дискуссию, опираясь на вопросы для обсуждения. Вторая часть – практическая или игровая (по мере необходимости также делилась на 2 занятия), направленная на закрепление материала или развитие практического, эмоционального и нравственного опыта взаимодействия в обществе.</w:t>
      </w:r>
    </w:p>
    <w:p>
      <w:pPr>
        <w:pStyle w:val="Normal"/>
        <w:ind w:firstLine="709"/>
        <w:jc w:val="both"/>
        <w:rPr/>
      </w:pPr>
      <w:r>
        <w:rPr>
          <w:w w:val="100"/>
        </w:rPr>
        <w:t>Иногда занятие начиналось с игры, для того, чтобы легче был воспринят теоретический материал и обсуждение по изучаемому материалу шло легче. В начале занятия давались ключевые понятия, которые рассматривались в его ходе. В качестве постоянных героев Буратино и Сверчка я использовала перчаточные куклы и обыкновенные куклы, применяя элементы театрализации для эмоционального толчка, побуждая детей сопереживать, искать выходы из проблемных ситуаций, не оставляя их равнодушными к тем вопросам, которые обсуждаются на занятии.</w:t>
      </w:r>
    </w:p>
    <w:p>
      <w:pPr>
        <w:pStyle w:val="Normal"/>
        <w:ind w:firstLine="709"/>
        <w:jc w:val="both"/>
        <w:rPr/>
      </w:pPr>
      <w:r>
        <w:rPr>
          <w:w w:val="100"/>
        </w:rPr>
        <w:t>Первое занятие я провела как вводное, что должно было подготовить ребят к восприятию курса, научить взаимодействию в группах, создать атмосферу открытости и доверия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Во время занятий раскрывались такие ключевые понятия, как личность, индивидуальность, сходство и различия между людьми, самооценка, личное достоинство, оскорбление, конфликт, дом и семья, родители и дети, право и ответственность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В результате этих занятий дети получили первоначальные знания о том:</w:t>
      </w:r>
    </w:p>
    <w:p>
      <w:pPr>
        <w:pStyle w:val="Normal"/>
        <w:ind w:left="708" w:firstLine="709"/>
        <w:jc w:val="both"/>
        <w:rPr>
          <w:w w:val="100"/>
        </w:rPr>
      </w:pPr>
      <w:r>
        <w:rPr>
          <w:w w:val="100"/>
        </w:rPr>
        <w:t>- как организуются человеческие сообщества, какова роль правил и законов в этих сообществах;</w:t>
      </w:r>
    </w:p>
    <w:p>
      <w:pPr>
        <w:pStyle w:val="Normal"/>
        <w:ind w:left="708" w:firstLine="709"/>
        <w:jc w:val="both"/>
        <w:rPr>
          <w:w w:val="100"/>
        </w:rPr>
      </w:pPr>
      <w:r>
        <w:rPr>
          <w:w w:val="100"/>
        </w:rPr>
        <w:t>- как потребности членов сообщества согласуются с потребностями общества в целом;</w:t>
      </w:r>
    </w:p>
    <w:p>
      <w:pPr>
        <w:pStyle w:val="Normal"/>
        <w:ind w:left="708" w:firstLine="709"/>
        <w:jc w:val="both"/>
        <w:rPr>
          <w:w w:val="100"/>
        </w:rPr>
      </w:pPr>
      <w:r>
        <w:rPr>
          <w:w w:val="100"/>
        </w:rPr>
        <w:t>- в чём сходство и различие между отдельными людьми, группами и сообществами;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А также были сформированы умения:</w:t>
      </w:r>
    </w:p>
    <w:p>
      <w:pPr>
        <w:pStyle w:val="Normal"/>
        <w:ind w:left="707" w:firstLine="709"/>
        <w:jc w:val="both"/>
        <w:rPr>
          <w:w w:val="100"/>
        </w:rPr>
      </w:pPr>
      <w:r>
        <w:rPr>
          <w:w w:val="100"/>
        </w:rPr>
        <w:t>- ясно и обоснованно излагать обстоятельства дела;</w:t>
      </w:r>
    </w:p>
    <w:p>
      <w:pPr>
        <w:pStyle w:val="Normal"/>
        <w:ind w:left="707" w:firstLine="709"/>
        <w:jc w:val="both"/>
        <w:rPr>
          <w:w w:val="100"/>
        </w:rPr>
      </w:pPr>
      <w:r>
        <w:rPr>
          <w:w w:val="100"/>
        </w:rPr>
        <w:t>- осуществлять выбор вариантов действий, в зависимости от обстоятельств;</w:t>
      </w:r>
    </w:p>
    <w:p>
      <w:pPr>
        <w:pStyle w:val="Normal"/>
        <w:ind w:left="707" w:firstLine="709"/>
        <w:jc w:val="both"/>
        <w:rPr>
          <w:w w:val="100"/>
        </w:rPr>
      </w:pPr>
      <w:r>
        <w:rPr>
          <w:w w:val="100"/>
        </w:rPr>
        <w:t>- осуществлять совместные действия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 xml:space="preserve">Результатами таких классных часов, считаю срезы проведенные психологом в четвертом классе и в начале пятого класса  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065"/>
        <w:gridCol w:w="1205"/>
        <w:gridCol w:w="1065"/>
        <w:gridCol w:w="1065"/>
        <w:gridCol w:w="1205"/>
        <w:gridCol w:w="1205"/>
      </w:tblGrid>
      <w:tr>
        <w:trPr>
          <w:trHeight w:val="540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w w:val="100"/>
              </w:rPr>
            </w:pPr>
            <w:r>
              <w:rPr>
                <w:w w:val="100"/>
              </w:rPr>
              <w:t>4 класс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w w:val="100"/>
              </w:rPr>
            </w:pPr>
            <w:r>
              <w:rPr>
                <w:w w:val="100"/>
              </w:rPr>
              <w:t>5 класс</w:t>
            </w:r>
          </w:p>
        </w:tc>
      </w:tr>
      <w:tr>
        <w:trPr>
          <w:trHeight w:val="52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Вы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П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Вы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П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N</w:t>
            </w:r>
          </w:p>
        </w:tc>
      </w:tr>
      <w:tr>
        <w:trPr>
          <w:trHeight w:val="26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Общая тревожность</w:t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Страх самовыражения</w:t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Страх несоответствия ожидаемым результатам</w:t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Проблемы и страхи в отношении с учител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4</w:t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4</w:t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5</w:t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7</w:t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12</w:t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8</w:t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6</w:t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5</w:t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8</w:t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4</w:t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10</w:t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6</w:t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17</w:t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6</w:t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12</w:t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13</w:t>
            </w:r>
          </w:p>
        </w:tc>
      </w:tr>
    </w:tbl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Конечно, очень трудно отслеживать данные знания и умения, но стоит пообщаться с этими детьми, понаблюдать их взаимоотношения в классном коллективе, увидеть, как учащиеся строят совместную деятельность, как они умеют спокойно, здраво отстаивать своё мнение, обоснованно излагать обстоятельства дела, то можно понять: Да, эти дети получили что-то большее, чем другие ребята этого же возраста, но эти качества если они не поддерживаются взрослыми, если они становятся не востребованными, могут со временем стать не такими явными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А поэтому еще раз подтверждаю свои мысли о том, что занятия по правовой культуре следует вводить уже начиная с начальных классов и продолжать в среднем и старшем звене, что я и буду делать вновь уже во втором полугодии второго класса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Считаю, что готова провести открытое занятие по формированию правовой культуры у младших школьник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6.1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5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41:00Z</dcterms:created>
  <dc:creator>Новосёлов Василий Николаевич</dc:creator>
  <dc:description/>
  <cp:keywords/>
  <dc:language>en-US</dc:language>
  <cp:lastModifiedBy>Лобань Иван Владмирович</cp:lastModifiedBy>
  <cp:lastPrinted>2006-10-12T15:16:00Z</cp:lastPrinted>
  <dcterms:modified xsi:type="dcterms:W3CDTF">2006-10-14T06:54:00Z</dcterms:modified>
  <cp:revision>7</cp:revision>
  <dc:subject/>
  <dc:title>ФОРМИРОВАНИЕ ПРАВОВОЙ</dc:title>
</cp:coreProperties>
</file>