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Усть-Качкинская СОШ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 2008-0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ы за 2008-09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09 учебном году педагогический коллектив работал в соответствии с Образовательной Программой школы (2005-2100 годы) и Программой развития (2004-09 го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развития выстраивается система новой школы – школы, которая учит каждого, каждого образовы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формирования у ребёнка способности нести личную ответственность за собственное благополучие и за благополучие общества, в котором он живёт.</w:t>
      </w:r>
    </w:p>
    <w:p>
      <w:pPr>
        <w:pStyle w:val="TextBodyIndent"/>
        <w:ind w:firstLine="709"/>
        <w:jc w:val="center"/>
        <w:rPr/>
      </w:pPr>
      <w:r>
        <w:rPr/>
        <w:t>Основные статистические данные за три последних года.</w:t>
      </w:r>
    </w:p>
    <w:tbl>
      <w:tblPr>
        <w:tblW w:w="1000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29"/>
        <w:gridCol w:w="2004"/>
        <w:gridCol w:w="1929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татистики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6-07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7-08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8-09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електование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-коррекционн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9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ало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ьно-коррекционн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/1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/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/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9/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/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/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/1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/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/10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/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1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шко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или атте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основном образ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реднем образован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тавлены на повторный курс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шко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ончили школу с аттестатом особого образц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зов И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Л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 золотой медаль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зов Ил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 серебряной медаль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ыкин Ал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жаева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боты в 2008-09 учебном году: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97"/>
        <w:gridCol w:w="4804"/>
      </w:tblGrid>
      <w:tr>
        <w:trPr>
          <w:trHeight w:val="3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ритетные направления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ценки качеств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-й уровень – индивидуальный уровень обучения  (учебные и внеучебные достижения, динамика, портфолио) уче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-й уровень – уровень педагогического работника (результаты деятельности, профессиональная компетентность, портфолио).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анную модель мониторинга учебных достижений учащихся внедрить в педагогическую практику учителя предметника – 70%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работана система оценивания внеучебных достижений учащихся. Портфолио – 9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едагогов формирующих портфолио -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авовых компетентностей участников образовательного процесс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проекта «Азбука права для уч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и работа Школьной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 первом районном конкурсе школьных социальных проектов, направленных на поддержку новых форм ученическ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йонных и краевых конкурсах гражданской и правовой направленности.</w:t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орм государственного-общественного управления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ие инициативы, реализованные через Управляющий Совет – 5 иници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и победа в конкурсах социальных проектов различного уровня.</w:t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содержания основной школы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обация разработанной модели обновления содержания основной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метно-поточный метод обучения русскому языку и математики в 7 кла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ворческие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грамма воспитательной работы «Радуга» для 5-8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доровьесберегающи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лемное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следовательский и проектные методы.</w:t>
            </w:r>
          </w:p>
        </w:tc>
      </w:tr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таршей школы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коррекция  апробированных профилей (физико-математического, химико-биологического, социально-экономического),  способов обучения по индивидуальным образовательным траекториям и создание условий для получения начального профессионального образования с учётом местного рынка труда в условиях нормативно-подушевого  финансирования и новых требований для получения профессионального образования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76" w:before="0" w:after="0"/>
        <w:ind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зультаты работы школ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еятельности.</w:t>
      </w:r>
    </w:p>
    <w:p>
      <w:pPr>
        <w:pStyle w:val="Heading5"/>
        <w:spacing w:before="0" w:after="0"/>
        <w:ind w:firstLine="426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Успеваемость и качество знаний учащихся за последние три года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417"/>
        <w:gridCol w:w="1276"/>
        <w:gridCol w:w="1276"/>
        <w:gridCol w:w="1275"/>
        <w:gridCol w:w="1418"/>
        <w:gridCol w:w="1318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6-07 уч. г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08 уч. год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09 уч. го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уп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7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,2%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Качество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зн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-чи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-чи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-чи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у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упен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Результаты государственной (итоговой) аттестац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ршая школа</w:t>
      </w:r>
    </w:p>
    <w:p>
      <w:pPr>
        <w:pStyle w:val="Normal"/>
        <w:jc w:val="center"/>
        <w:rPr/>
      </w:pPr>
      <w:r>
        <w:rPr/>
        <w:t>Достижение прогнозных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Лучшие результаты ЕГЭ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>Бал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</w:rPr>
              <w:t>Ф.И.О. учени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Русск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7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алкина Ксения Сергеев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розов Илья Андреевич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Ухова Анастасия Владимир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7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розов Илья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7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Возжаева Кристина Андр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Тенсина Алёна Алексее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розов Илья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едосекина Оксана Олегов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7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розов Илья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Порозов Илья Андр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Недосекина Оксана Олегов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езультаты сдачи ГИА в старшей школе достаточно хороши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все 47 выпускников получили аттеста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все 45, проходившие аттестацию в форме ЕГЭ, справились с обязательными предметам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достаточно высокий выбор предметов – 48 выборов, 46 из них успешно справились, по 6 предметам баллы выше 70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по русскому языку 7 человек получили балл выше 70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- по географии и по физике выпускник набрал 80 балл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Данные результаты достигнуты за счёт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1. Выстроенного мониторинга результатов подготовки учащихся к ЕГЭ в динамике начиная с вводного тестирования в начале 10 класса. Анализ пробелов, на основе которых каждый учитель организует их ликвидацию и выстраивает систему повтор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. Целенаправленно организованная работа в старшей школе в 4-ой четверти: для каждого выпускника составляется индивидуальное расписание занятий с учётом уровня его подготовки к концу третьей четверти, состояния его здоровья и уровня профильных притязан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3. Достижения результатов по математике связано со следующими управленческими решениями: переход на поточный метод обучения, с 10-го класса работало 3 учителя на трёх уровнях и практически все 2 года были возможны переходы от учителя к учителю; организованы консультации 4-м учителям математи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Чёткая система организации повторения основанная на деятельных методах, формирование высокой мотивации за счёт создания ситуации успеха и профориентационной работы позволили педагогам: Алимовой Ю.Р., Байдиной Т.Г., Запорожец А.В., Мансветовой М.А., Пунгину Ю.Г. достичь высоких прогнозируемых результа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24"/>
        <w:gridCol w:w="829"/>
        <w:gridCol w:w="708"/>
        <w:gridCol w:w="708"/>
        <w:gridCol w:w="739"/>
        <w:gridCol w:w="708"/>
        <w:gridCol w:w="708"/>
        <w:gridCol w:w="708"/>
        <w:gridCol w:w="708"/>
        <w:gridCol w:w="863"/>
        <w:gridCol w:w="708"/>
      </w:tblGrid>
      <w:tr>
        <w:trPr>
          <w:trHeight w:val="172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экзам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участников в да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равились,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равились,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еловек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еловек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 на 4 и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еловек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еловек 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ий балл в 5-бальной оце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редний балл 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6</w:t>
            </w:r>
          </w:p>
        </w:tc>
      </w:tr>
      <w:tr>
        <w:trPr>
          <w:trHeight w:val="33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лгеб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</w:tr>
      <w:tr>
        <w:trPr>
          <w:trHeight w:val="3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. ра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ст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1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(ш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7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-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(ш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ф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7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</w:t>
            </w:r>
          </w:p>
        </w:tc>
      </w:tr>
      <w:tr>
        <w:trPr>
          <w:trHeight w:val="40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5</w:t>
            </w:r>
          </w:p>
        </w:tc>
      </w:tr>
      <w:tr>
        <w:trPr>
          <w:trHeight w:val="32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ле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стижение прогнозных показа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ноз по количеству 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 по количеству 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 по итогам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едний балл экзамена</w:t>
            </w:r>
          </w:p>
        </w:tc>
      </w:tr>
      <w:tr>
        <w:trPr>
          <w:trHeight w:val="4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езультаты экзаменов по решению педагогического сов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1826"/>
        <w:gridCol w:w="1826"/>
        <w:gridCol w:w="18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8 год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балл по итогу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балл экзам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балл по итогу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балл экзам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Зачет экзамена по портфоли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Чеклецов Ант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етрова 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еров Ви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показатели выполнены по алгебре – все выпускники справились с тестами, низкие результаты по русскому языку, неудовлетворительные оценки получили 12 человек. Учителя русского языка Плотникова В.Н. и Достовалова Е.А. первый раз делали выпуск и им в течение года постоянно оказывалась методическая помощь по подготовке к ГИА, но, к сожалению, неудовлетворительные оценки получены больше по психологическим причинам. Большинство «2» получили ребята, написавшие изложение и сочинение, но не приступившие к выполнению тестового задания, которое оценивается в работе максималь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: алгебра, биология, химия, физика, история нет неудовлетворительных оцен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средний бал (в сравнении с районным) по обществозн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экзаменов по выбору педагогического педсовета показал, что средний балл за экзамен по информатике значительно ниже (уже в течение 2-х лет), чем средний балл текущих оценок, по физической культуре результаты совпад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 Анализ работы начальной школы.</w:t>
      </w:r>
    </w:p>
    <w:p>
      <w:pPr>
        <w:pStyle w:val="Heading3"/>
        <w:ind w:firstLine="709"/>
        <w:rPr/>
      </w:pPr>
      <w:r>
        <w:rPr/>
        <w:t>Образовательная программа начальной школы</w:t>
      </w:r>
      <w:r>
        <w:rPr>
          <w:bCs/>
        </w:rPr>
        <w:t xml:space="preserve"> обеспечивает воспитание и развитие обучающихся, овладение ими чтением, письмом, счетом, элементами теоретического мышления, основными умениями и навыками учебной деятельности, простейшими навыками самоконтроля учебных действий, культурой речи и поведения, основами личной гигиены и ЗОЖ.  Приоритетом является формирование общеучебных умений и навыков. Особое место отведено деятельностному, практическому содержанию образования, конкретным способам деятельности, применению приобретённых знаний и умений в реальных жизненных условиях. Учебные предметы, имеющие характер интегрированных курсов, закладывают общее представление о природе, обществе, человеке и его труде, способствуют личностному и гражданскому становлению обучающихся. Особенностью образовательного процесса является частая сменяемость видов деятельности (в силу слабого произвольного внимания детей) и опора на предметно-образн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в школе реализуется обновлённая традиционная система. Завершён переход на БУП-2004, с 2009-10 учебного года планируется полностью перейти к обучению, используя УМК «Гармония», который обеспечивает целенаправленное формирование приёмов умственной деятельности; приоритет самостоятельной деятельности учащихся; условия гармоничного отношения в системах «учитель-ученик», «ученик-учитель»; деятельность каждого ученика в ситуации успеха. Обновлённая  образовательная программа начальной школы позволит преодолеть главную проблему сегодняшней начальной школы – недостаточно высокая степень сформированности общеучебн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туальные подходы к решению этой пробл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ть прочные знания по предметам базисного цик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готовности к самообразованию, определённого уровня познавательной культуры и познавательных интересов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ние общих способностей и эрудиции в соответствии с индивидуальными возможностями кажд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держании любого учебного предмета предусмотреть ёго        вклад в формирование общеучебных и универсальных умений;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отка и внедрение программы «Формирование общеучебной компетентности учащих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внедрение программы «Учебная деятельность»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ние образовательных технологий, которые способствуют развитию индивидуальности ребёнка и поддержанию его здоровья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одержательной и методической преемственности с ДОУ и основной школой;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ход на безотметочное обучение по ИЗО, физической культуре и му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единого пространства «ученик – родитель – учитель», обеспечивающего сотрудничество и взаимопо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выше изложенным цель начальной школы: </w:t>
      </w:r>
      <w:r>
        <w:rPr>
          <w:rFonts w:cs="Times New Roman" w:ascii="Times New Roman" w:hAnsi="Times New Roman"/>
          <w:sz w:val="28"/>
          <w:szCs w:val="28"/>
        </w:rPr>
        <w:t>создание образовательного пространства для формирования общеучебной компетен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Анализ экспериментальной работы по обновлению содержания образования  основно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вгуста 2008 года начался 2 этап эксперимента по обновлению содержания образования в основной школе. Реализация проекта осуществляется в соответствии с пл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шла апроб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поточной модели обучения русскому языку и математики в 7-х клас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предпрофильной подготовки в 5-8 класс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оспитательной работы «Радуга» 6-8 клас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-поточная модель обучения в 7-х классах по русскому языку и математике реализуется для 3-х уровней об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уровня апробировано методическое  обеспечение: программы, «стандарты». Создан банк контрольно-измерительных материалов, в который вошли тематические и итоговые проверочные работы для каждого уровня, и единые – для всего потока. Создан мониторинг результатив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нормативная база для зачисления и перехода детей с уровня на уровень обу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а технология формирования потоков. Группы формируются на основе педагогической диагностики и желания родителей, каждый ребёнок обучается в соответствии со своими способностями и возможностями. </w:t>
      </w:r>
    </w:p>
    <w:p>
      <w:pPr>
        <w:pStyle w:val="Normal"/>
        <w:spacing w:lineRule="auto" w:line="240" w:before="0" w:after="0"/>
        <w:ind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усвоения материала и динамики развития разработана шкала оценки знаний учащихся, которая включает единую, общую для всех потоков, и внутреннюю шкалы оценивания. </w:t>
      </w:r>
    </w:p>
    <w:p>
      <w:pPr>
        <w:pStyle w:val="Normal"/>
        <w:spacing w:lineRule="auto" w:line="240" w:before="0" w:after="0"/>
        <w:ind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ебёнок, в ходе единого тематического контроля, набирает количество баллов, на основе которых устанавливается его рейтинг. Система рейтинговой оценки  позволяет переходить с уровня на уровень, из одного потока в друг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«Лист достижений учащегося», в котором фиксируются достижения ребёнка и родители, имея такую информацию, могут менять уровень обучения. За время обучения у 3-х детей по математике изменены уровни обучения.  2 ребёнка перешли на более высокий уровень и 1 – на более низкий (ребёнок много проболел и родители решили, что он пока будет обучаться на более низком уровне). В конце учебного года 2-е родителей, чьи дети обучаются на уровне «А» написали заявление о переходе на более высокий уровень. По русскому языку 3 ребёнка в начале года перешли на более высокий уровен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го повышения формального качества обученности в параллели 7-х классов не произошло (не увеличилось число отличников и ударников), но фактически качество обученности по русскому языку и математике стало выше. Это подтверждают результаты внешнего контроля (мониторинг обученности – сентябрь, районный контроль по математике – декабрь) и результаты тематического и итогового контро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дети стали понимать, что разница между «4» на уровне «А» и «3» на уровне «С» очень большая, происходит понимание того, что оценка не самое главное, а главное – обученность ребёнка по предмету. Для родителей 7-х классов прошли 3 родительских собрания, на которых представлен ход и промежуточные результаты эксперимента. Удовлетворённость родителей 7-х классов образовательной деятельностью школы составила 82% (по методике В.П. Симонова «Удовлетворённость образовательным процессом школы»), что соответствует высокому уров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иболее значимых показателей и результатов обучения нами рассматривались: познавательные интересы, учебная мотивация школьников, уровень обученности по предме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интересы фиксировались при помощи анкеты, учебная мотивация измерялась по методике О.С. Гребенюка,  Уровень обученности понимался как степень обученности учащихся (СОУ), описанная в работах В.П. Симонова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Познавательные интере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-08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09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ица, %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Учебная мотив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-08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09,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ица, %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тепень обученности русскому язык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-08,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09,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ица, 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тепень обученности математик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7-08,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8-09,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ица, 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В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тодических объединений продолжают работать проблемные группы по разработке  сопровождения поточного метода обучения. Разработан учебно-методический комплекс по русскому языку и математике  для обеспечения предметно-поточного метода обучения в 8-х класс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редметно-поточного метода обучения математики был представлен на районном объединении математ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е технологии обучения для групп «В» и по математике и по русскому языку мало эффективны. (Проблема качества процесс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ысокий уровень участия родителей в изменении уровня обученности детей. (Информационная составляющая эксперимент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очень важно было «запустить механизмы», которые обеспечат реальную возможность для родителей и детей управлять образовательным процесс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еобходимых условий создания образовательного пространства основной школы, которое обеспечивает самоопределение ребёнка, является предпрофильная подготовка через организацию творческих лабор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е полугодие 2008-09 учебного года творческие лаборатории были организованы для учащихся 6-8 классов, со второго полугодия в систему предпрофильной подготовки вошли и 5-е классы. Введение творческих лабораторий в учебный план 5-8 классов обеспечивается за счёт часов школьного компонента Базисного учеб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тодическом совете в сентябре 2008 года утверждены программы 23 творческих лабораторий. В течение учебного года, в соответствии с запросом родителей и учеников были разработаны и апробированы программы ещё 3-х лабораторий («Снимается кино», «Лидер и команда», «Я гражданин Российской Федерации») и 2-е программы скорой помощи по русскому языку в 5-х и 6,7-х классах.  Программы апробир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на технология организации деятельности творческих лабораторий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неделя четверти -   выбор творческих лабораторий (в первую четверть - «Ярмарка творческих лабораторий» - презентация лабораторий руководителями, а в последующие – конференции «Мой выбор», на которых ребята представляли свой опыт, приобретенный ими  в ходе работы в творческой лаборатор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яя неделя четверти – анализ работы и рефлексия каждым ребёнком собственной деятельности в творческой лаборатории, подготовка к итоговой конфер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вся информационная составляющая по организации и деятельности творческих лабораторий: алгоритм составления расписания, индивидуальные карты, информационные карты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лабораториях была организована для 5-6 классов в среду, для 7-8 классов в четверг. В этот день каждый ребёнок работал в творческих лабораториях. Работа каждой лаборатории длилась два академических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бора даёт возможность ребёнку на ошибку, а работа в творческих лабораториях позволяет формировать его образовательные потреб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ённости учащихся и родителей деятельностью творческих лабораторий высокий, ребятам нравится, что у них есть право выбора, нравится участвовать в работе лабораторий, единственное предложение, которое было высказано детьми – это организация лабораторий в субботу. Но в этот день препрофильная подготовка проходит в 9-х классах и не возможно качественно организовать и обеспечить всю систему предпрофильной подготовки в этот день для такого большого числа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ботать проблемная группа «Формирование индивидуальных образовательных потребностей учащимися основной школы». Прошёл методический семинар по теме «Портфолио как средство оценивания результатов образовательной деятельности ребён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деятельность творческих лабораторий, удовлетворённость детей их работой изучалась районным управлением образования в феврале 2009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лектронный журнал проведения творческих лаборатор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работана модель мониторинга эффективности творческих лаборатор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тимально выбраны дни для проведения лаборатор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ботана технология и мониторинг учёта индивидуальных достижений ребёнка в разнообразных видах деятельности с помощью портфолио.</w:t>
      </w:r>
    </w:p>
    <w:p>
      <w:pPr>
        <w:pStyle w:val="Normal"/>
        <w:shd w:fill="FFFFFF" w:val="clear"/>
        <w:spacing w:lineRule="exact" w:line="302"/>
        <w:ind w:right="1800" w:firstLine="709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800" w:firstLine="709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800" w:firstLine="709"/>
        <w:rPr/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1.5.  Анализ работы информационной службы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у работы на год были выделены несколько крупных задач,  которые решались на протяжении учебного год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организационное обеспечение образовательного процесса школ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бот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кая деятельность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е обеспечение учебно-воспит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ждой из задач были свои определенные мероприятия, в совокупности позволяющие решать поставленные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й задаче выполнен весь план мероприятий за исключением ве</w:t>
      </w:r>
      <w:r>
        <w:rPr>
          <w:rFonts w:cs="Times New Roman" w:ascii="Times New Roman" w:hAnsi="Times New Roman"/>
          <w:bCs/>
          <w:sz w:val="28"/>
          <w:szCs w:val="28"/>
        </w:rPr>
        <w:t>дения школьной БД в программе «1С. Хронограф», что связано с нехваткой кад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, третья, четвертая, шестая и седьмая задачи выполнены полностью, при том что в начале года в шестой задаче не стоял вопрос об освоении учителями и учениками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же походу работы в марте месяце школе было предложено участвовать в проекте по освоению ПСПО (пакет свободного программного обеспечения) с чем школа справилась, и появилась новая задача: Апробация и освоение О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а задача на следующий год будет одной из приоритет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пятой задаче, не до конца были проведены мероприятия по систематическому обновлению и наполнению информации размещаемой на сайте школы. Это связано с несколькими причинами, основной из которых я считаю свою слабую настойчивость в данном вопросе по отношению к управляющей команде. Этому вопросу в следующем текущем году будет уделено повышенн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хочется выделить следующе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последний учебный год значительно укрепилась и продолжает развиваться материально-техническая база школы: 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/>
      </w:pPr>
      <w:r>
        <w:rPr>
          <w:rFonts w:eastAsia="Symbol"/>
          <w:bCs/>
          <w:iCs/>
          <w:color w:val="000000"/>
          <w:sz w:val="28"/>
          <w:szCs w:val="28"/>
        </w:rPr>
        <w:t xml:space="preserve">- практически полностью завершено создание </w:t>
      </w:r>
      <w:r>
        <w:rPr>
          <w:bCs/>
          <w:iCs/>
          <w:color w:val="000000"/>
          <w:sz w:val="28"/>
          <w:szCs w:val="28"/>
        </w:rPr>
        <w:t>единой локальной сети школы;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/>
      </w:pPr>
      <w:r>
        <w:rPr>
          <w:rFonts w:eastAsia="Symbol"/>
          <w:bCs/>
          <w:iCs/>
          <w:color w:val="000000"/>
          <w:sz w:val="28"/>
          <w:szCs w:val="28"/>
        </w:rPr>
        <w:t xml:space="preserve">- произведена </w:t>
      </w:r>
      <w:r>
        <w:rPr>
          <w:bCs/>
          <w:iCs/>
          <w:color w:val="000000"/>
          <w:sz w:val="28"/>
          <w:szCs w:val="28"/>
        </w:rPr>
        <w:t>замена ПК в компьютерном классе;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/>
      </w:pPr>
      <w:r>
        <w:rPr>
          <w:rFonts w:eastAsia="Symbol"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созданы автоматизированные рабочие места администрации школы;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/>
      </w:pPr>
      <w:r>
        <w:rPr>
          <w:rFonts w:eastAsia="Symbol"/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созданы пять автоматизированных рабочих мест учителей- предметников;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 кабинет новых информационных технологий;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"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оздание переносных презентационных станций оборудованных проекционной аппара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н и работает сайт школы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 в штатном режи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этом учебном году в интернет - конкурсах приняли участ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й интернет конкурс «Российская символика: история и современность» - 46 участн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евой интернет конкурс учащихся «Лидер Пермского края» - 8 участников, один похвальный отзы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 олимпиада – 4 участ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ителями постоянно разрабатываются дидактические и методические материалы по предметам: математика, химия, биология, история, география, экономика, технология с применением ИКТ. Также активно используются готовые ЦОРы при проведении уроков по различным предметам. Семь педагогов участвовали в районном конкурсе педагогических инициати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ктивно внедряется и используется ИКТ в воспитательной работе. Практически ни одно мероприятие не проходит без использования средств ИКТ (День Победы, конкурс «Самый классный классный!», «Разноцветная ярмарка проектов»тематические линейк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Школа участвовала в проекте по апробации и внедрению ПСП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00" w:firstLine="709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2. Работа с кадра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Всего в школе работает 65 педагог. Высшую категорию имеют 12 человек, что составляет 18%, первую – 22 - 34%, вторую – 18 - 25%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В этом учебном году аттестовано  педагогов: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- на высшую категорию – 3 человека,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- на первую – 5 человека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- на вторую – 6 человек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Курсовую подготовку прошли педагоги в соответствии с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тимулирующих деятельность педагогов, - задача трудная, так как человек должен осознать смысл своей деятельности и сформировать внутренний мотив на целенаправленную преобразующ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ужно было решать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ы единомышле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ических проектов по созданию  модели основ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деятельности предметных и методических сообществ, проектирующих и планирующих содержание модели основной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педагогу профессиональный рост  через предоставление ему необходимой информации и взаимодействие его в профессиональном со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флексивного пространства для педагогов, через организацию регулярных педагогических совещаний и семинаров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жения учащихся в 2008-09 учебном год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айонном туре олимпиа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5"/>
        <w:gridCol w:w="2700"/>
        <w:gridCol w:w="19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Завражных Екатери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-4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Лопухова Ю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нглийский язы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Нагибина Ан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Перин Викто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место </w:t>
            </w:r>
          </w:p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имнасти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Баландина Ната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Дровосеков Александ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-5 место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Порозов Ил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-4 мест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-3 мес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Алексанян Арпи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мест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егиональном туре олимпиад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60"/>
        <w:gridCol w:w="2746"/>
        <w:gridCol w:w="1971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6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Петр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е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 Алексанян Арп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Завражных Екатер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айонном туре Марафона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нкова Анна – 6 класс – 3 мест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е место по 5-9 классам – 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айонном туре «Почемуч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зыкин Владимир – 3 класс – 3 мест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касова Ирина – 2 класс – 3 место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районном конкурсе исследовательских работ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016"/>
        <w:gridCol w:w="15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Дровосе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  <w:p>
            <w:pPr>
              <w:pStyle w:val="TextBodyIndent"/>
              <w:ind w:right="180" w:first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ая научно-практическая конференция «Культурное наследие Прикам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Недосекина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ая научно-практическая конференция «Культурное наследие Прикамь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ауреат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регионального  конкурса исследовательских работ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016"/>
        <w:gridCol w:w="156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Пьян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евой конкурс «Права, ответственность, будущее»</w:t>
            </w:r>
          </w:p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интеллектуальных предметных конкурс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080"/>
        <w:gridCol w:w="3027"/>
        <w:gridCol w:w="171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Малун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ЛИ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, Дипло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вражных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рамотей - 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 место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Интернет-конкурс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5"/>
        <w:gridCol w:w="39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10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Ефремова Оль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краевой</w:t>
            </w:r>
            <w:r>
              <w:rPr>
                <w:b/>
                <w:bCs/>
                <w:szCs w:val="28"/>
              </w:rPr>
              <w:t xml:space="preserve"> интернет-конкурс «Российская символика: история и современност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хвальный отзыв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Белоусова Ел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региональный</w:t>
            </w:r>
            <w:r>
              <w:rPr>
                <w:b/>
                <w:bCs/>
                <w:szCs w:val="28"/>
              </w:rPr>
              <w:t xml:space="preserve"> интернет-конкурс «Лидер Пермского края», тема «Журнали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иплом 2 степени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районных и краевых конкурсов.</w:t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05"/>
        <w:gridCol w:w="39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 уче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Туйгилдина Ди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 xml:space="preserve">Районный </w:t>
            </w:r>
            <w:r>
              <w:rPr>
                <w:b/>
                <w:bCs/>
                <w:szCs w:val="28"/>
              </w:rPr>
              <w:t>конкурс «Экология. Творчество. Молодёжь» Номинация «Флористика», районны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бедитель конкурса</w:t>
            </w:r>
          </w:p>
        </w:tc>
      </w:tr>
      <w:tr>
        <w:trPr>
          <w:trHeight w:val="7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Лузина Татья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Районный</w:t>
            </w:r>
            <w:r>
              <w:rPr>
                <w:b/>
                <w:bCs/>
                <w:szCs w:val="28"/>
              </w:rPr>
              <w:t xml:space="preserve"> конкурс природоохранных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>
          <w:trHeight w:val="7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Районный</w:t>
            </w:r>
            <w:r>
              <w:rPr>
                <w:b/>
                <w:bCs/>
                <w:szCs w:val="28"/>
              </w:rPr>
              <w:t xml:space="preserve"> конкурс «Экология. Творчество. Молодёжь» Номинация «Флористика», районный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бедитель конкурса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Неволина Ю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Районный</w:t>
            </w:r>
            <w:r>
              <w:rPr>
                <w:b/>
                <w:bCs/>
                <w:szCs w:val="28"/>
              </w:rPr>
              <w:t xml:space="preserve"> конкурс природоохранных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Завражных Екатер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Районный</w:t>
            </w:r>
            <w:r>
              <w:rPr>
                <w:b/>
                <w:bCs/>
                <w:szCs w:val="28"/>
              </w:rPr>
              <w:t xml:space="preserve"> конкурс проектов по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ауреат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Денисова Дар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Районный</w:t>
            </w:r>
            <w:r>
              <w:rPr>
                <w:b/>
                <w:bCs/>
                <w:szCs w:val="28"/>
              </w:rPr>
              <w:t xml:space="preserve"> конкурс «На пути к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>
          <w:trHeight w:val="7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Сдрбникова Виктор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/>
            </w:pPr>
            <w:r>
              <w:rPr>
                <w:bCs/>
                <w:szCs w:val="28"/>
              </w:rPr>
              <w:t>Открытый чемпионат Пермского края</w:t>
            </w:r>
            <w:r>
              <w:rPr>
                <w:b/>
                <w:bCs/>
                <w:szCs w:val="28"/>
              </w:rPr>
              <w:t xml:space="preserve"> по современным танцам и танцевальным шоу «Звезда Прикамского танцбола 2009»</w:t>
            </w:r>
          </w:p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инация Юниоры 2 соло девушки Хип-хоп 1+2 л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>
          <w:trHeight w:val="7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инация Юниоры соло девушки Хип-хоп открыт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Лопухова Ю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й конкурс эстрадных исполнителей «Заря Европ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Мехоношина Елизав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й конкурс эстрадных исполнителей «Заря Европы»</w:t>
            </w:r>
          </w:p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тифик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айонный конкурс «Маленькая красавица Перм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1419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Ю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ница в номинации «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дости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9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Шевченко 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ые соревнования по пла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>
          <w:trHeight w:val="6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Нагиб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енств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Андре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ые соревнования по пла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 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Шляп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ые соревнования по пла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место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Исакова Анаста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ый Кубка по лё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енств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>
          <w:trHeight w:val="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йонный осенний кро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Петров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енств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 Мерзля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мпионат России по биатл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 Колесни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мпионат Пермского края по бор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 Ерох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емпионат Пермского края по бор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 Паньк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енство района по баске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80" w:first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место</w:t>
            </w:r>
          </w:p>
        </w:tc>
      </w:tr>
    </w:tbl>
    <w:p>
      <w:pPr>
        <w:pStyle w:val="TextBodyIndent"/>
        <w:ind w:right="180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800" w:firstLine="709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0:00Z</dcterms:created>
  <dc:creator>Байдина Т.Г.</dc:creator>
  <dc:description/>
  <cp:keywords/>
  <dc:language>en-US</dc:language>
  <cp:lastModifiedBy>Лобань Иван Владимирович</cp:lastModifiedBy>
  <cp:lastPrinted>2009-08-10T10:53:00Z</cp:lastPrinted>
  <dcterms:modified xsi:type="dcterms:W3CDTF">2009-08-12T05:31:00Z</dcterms:modified>
  <cp:revision>4</cp:revision>
  <dc:subject/>
  <dc:title>Анализ работы школы за 2008-09 учебный год</dc:title>
</cp:coreProperties>
</file>