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4786" w:type="dxa"/>
            <w:tcBorders/>
          </w:tcPr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7"/>
            </w:tblGrid>
            <w:tr>
              <w:trPr/>
              <w:tc>
                <w:tcPr>
                  <w:tcW w:w="4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80" w:hanging="18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hanging="18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Директор школы 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hanging="18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_______________Т.Г. Байдина «______» ____________ 2014 г.</w:t>
                  </w:r>
                </w:p>
                <w:p>
                  <w:pPr>
                    <w:pStyle w:val="Normal"/>
                    <w:spacing w:lineRule="auto" w:line="240" w:before="0" w:after="0"/>
                    <w:ind w:left="180" w:hanging="18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ind w:left="180" w:hanging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18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План работы школы на 3 четверть 2013-14 учебного года.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предмету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по классу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полнения журнал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тематического планирования за первое полугоди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80" w:hanging="180"/>
        <w:rPr/>
      </w:pPr>
      <w:r>
        <w:rPr/>
        <w:t>С</w:t>
      </w:r>
      <w:r>
        <w:rPr>
          <w:rStyle w:val="StrongEmphasis"/>
          <w:b w:val="false"/>
        </w:rPr>
        <w:t>мотр-конкурс зимних участков</w:t>
      </w:r>
      <w:r>
        <w:rPr/>
        <w:t xml:space="preserve"> </w:t>
      </w:r>
      <w:r>
        <w:rPr>
          <w:rStyle w:val="StrongEmphasis"/>
          <w:b w:val="false"/>
        </w:rPr>
        <w:t>«Снежных дел мастера»</w:t>
      </w:r>
      <w:r>
        <w:rPr/>
        <w:t xml:space="preserve"> (дошкольные группы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80" w:hanging="180"/>
        <w:rPr/>
      </w:pPr>
      <w:r>
        <w:rPr/>
        <w:t>Подготовка к педагогическому совет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80" w:hanging="180"/>
        <w:rPr/>
      </w:pPr>
      <w:r>
        <w:rPr/>
        <w:t>Музейные уроки «Жизнь и быт Усть-Качкинских крестьян в 18-19-х веках». (Клуб «Поиск»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80" w:hanging="180"/>
        <w:rPr/>
      </w:pPr>
      <w:r>
        <w:rPr/>
        <w:t>Реализация коллективных и культурно-досуговых проектов (по Положению). 2-11 классы. Ответственные: классные руководител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80" w:hanging="180"/>
        <w:rPr/>
      </w:pPr>
      <w:r>
        <w:rPr/>
        <w:t>Работа над новой редакцией Положения «Самый классный класс». Ответственные: М.В. Ошева, парлам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Путешествие на планету Знаний». Станция «Цифирия». Отв. Е.П. Мартынова, В.Г. Козлов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конкурса «Енот». Отв. Оборин М.С., Мартынова Е.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досуги в ДО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по математике (начальная школа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51"/>
        <w:gridCol w:w="4780"/>
        <w:gridCol w:w="285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РУО за первое полугодие 2013-14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н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ь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Т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ева М.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посвящённая подведению итогов 2-й четверти, планированию 3 четве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по 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: «Обзор современных педагогических технологий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урсов по выбору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ДО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: «Стратегия развития школы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айди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ый тур регионального этапа всероссийской олимпиады школьников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порожец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Макарова</w:t>
            </w:r>
          </w:p>
        </w:tc>
      </w:tr>
    </w:tbl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групп творческих лабораторий для учащихся 5 классов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базы экзаменов учащихся 9-х, 11-х  классов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3. Контроль посещаемости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4. Контроль успеваемости детей группы риска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5. Мониторинг в 2-4 классах по русскому языку и математике (комбинированные контрольные работы). Отв. Бычкова Т.И., Бажина Е.П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48"/>
        <w:gridCol w:w="4789"/>
        <w:gridCol w:w="285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Выполнение прогнозных показателей за первое полугодие 2013-14 учебного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н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ь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Т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ева М.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в ДОУ «Анализ работы в 1 полугодии, план работы на 2 полугодие. Муниципальное задание на 2014 год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Бажин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. Подготовка к педагогическому совету: «Использование современных образовательных технологий с целью повышения качества математическ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агитбригадой по ПДД в посёлке Красный Во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в ДОУ «Путешествие в Антарктиду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оставалова и художественно-эстетическая дор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овое представление 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Ошева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ычкова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тан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творческих лабораторий в 6-7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: «Система работы учителя с потенциально способными учащимис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ай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Л.И. Абызова. Районный турнир по волейболу. Сборна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математики в начальной школе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олдо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сещаем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спеваемости детей группы риска.</w:t>
      </w:r>
    </w:p>
    <w:p>
      <w:pPr>
        <w:pStyle w:val="Normal"/>
        <w:numPr>
          <w:ilvl w:val="0"/>
          <w:numId w:val="9"/>
        </w:numPr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в 1-х класс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ониторинг в 4-х классах по математике (рай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48"/>
        <w:gridCol w:w="4789"/>
        <w:gridCol w:w="303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: «Использование современных педагогических технологий с целью повышения качества математического образования»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ай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Фо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авил для учащихся школы (новая редакц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ОТ и Т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тур регионального этапа всероссийской олимпиады школьников Литера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9-х, 10-х и 11-х классов по физике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тан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Б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Р. 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Запорожец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«Злато серебр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 дошкольников для родителей «Сказки нашего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ониторинг 11-х классов по ма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школы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агарина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д/с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обань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шева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Аликина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унгин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суперви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стар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ониторинг 9-х классов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ун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курьева Н.Г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обан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к юбилею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е «Организация подготовки и проведения вечера встречи выпускников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ай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Тарна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Лоб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шева</w:t>
            </w:r>
          </w:p>
        </w:tc>
      </w:tr>
    </w:tbl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ое тестирование в 9, 11-х классах по русскому языку и математике. Вводное тестирование по предметам, выбранным на экзамены за курс основного общего и среднего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тематического планирования за первое полугод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классах начальной школы, посвященные Дню Защитника Отече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сещаем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спеваемости детей группы рис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ольных работ за 1 полугодие (начальная школ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в начальной школе (по плану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й к районному фестивалю «Альтернатива», посвящённому ЗОЖ. Ответственные: Е.Л. Аликина и гражданско-правовая дорож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а агитбригады к районному фестивалю «Альтернатива», посвящённому ЗОЖ. Ответственные: Е.В. Осокина и волонтёрская дорожка М.А. Батанова и т/о «Созвездие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«Снежные фантазии». Ответственные: Е.В. Осокина и волонтёрская дорожка М.А. Батанова и т/о «Созвездие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тематического планирования за первое полугод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Путешествие на планету Знаний». Станция «России верные сыны». Отв. Е.П. Мартынова, В.Г. Козлова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961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школьных друзей «Мы расстаёмся. Чтоб встретиться вновь…». Встреча выпускников разных покол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Бат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Ош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. Файзулина, педагоги школ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943"/>
        <w:gridCol w:w="2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вещании «Качественные показатели результативности труда классных руководителей» (раздел «Воспитательная работ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в начальной школе «Целеполагание в обучающей деятельности учител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ы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в ДОУ «План работы по изучению и внедрению ФГОС Д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. Миркурье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редметно-развивающей среды на участках дошкольных групп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русскому языку, Статград , 9,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9 клас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самоопределение. Результаты диагност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клуб. Просмотр и обсуждение художественного фильма «Сталинград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Бл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ун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 Пунгин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Ерма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Грамотей» (для 5-класс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: </w:t>
            </w:r>
          </w:p>
          <w:p>
            <w:pPr>
              <w:pStyle w:val="Normal"/>
              <w:spacing w:before="0" w:after="200"/>
              <w:ind w:left="3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классных руководителей, имеющих детей, стоящих на 1-м и 2-м уровнях профилактики. Динамика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Доставалова и художественно-эстетическая дор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айд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: М.В.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Ал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фоторабот «Из тысячи планет Земли прекрасней нет!» («Зимний сад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ференция исследовательских и реферативных работ учащихся (третий этап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унгина и туристко-краеведческая дор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Обо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оревнования «Весёлые старты» (9 февраля). Ответственный: А.В. Федо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к Мужества, посвящённый Дню воинов-интернационалистов (с участием А.Л. Чередниченко). 8-11 классы. Ответственный: М.В. Оше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 1-х классах «Формирование УУД». Отв. Пунгина Л.А., учителя 1-х к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торого тура олимпиады «Марафон длиною в год» (3-4 классы). Отв. Мартынова Е.П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алой олимпиады (2 классы). Отв. Дровосекова А.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47"/>
        <w:gridCol w:w="4785"/>
        <w:gridCol w:w="303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вещание-консультация «Трудный клас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в нач. школе «Системно-деятельностный подход в практике работы учителей в рамках ФГОС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ун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И. Бы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ОП учащимися10-х классо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 Клаб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 «Повышение качества образования в 6 класс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11-х классах: «Организация и проведение ЕГЭ в 2014 году»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Блинова и 8Б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. Файзули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Ребятам о зверят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 и экологическая дорожк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: «Программа информатизации МОУ Усть-Качкинская СОШ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юрприз» ко Дню Святого</w:t>
            </w:r>
          </w:p>
          <w:p>
            <w:pPr>
              <w:pStyle w:val="Normal"/>
              <w:spacing w:before="0" w:after="0"/>
              <w:ind w:left="3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.</w:t>
            </w:r>
          </w:p>
          <w:p>
            <w:pPr>
              <w:pStyle w:val="Normal"/>
              <w:spacing w:before="0" w:after="0"/>
              <w:ind w:left="3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учащихся 8-9 классов на выставку «Образование и карьера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ай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: 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атанова и т/о «Созвезд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ун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9 клас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учащихся 8-9 классов на выставку «Образование и 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 учащихся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ун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Оборин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соревнования по биатлону (17-22 февраля). Ответственные: учителя физической культуры и ОБЖ.</w:t>
      </w:r>
    </w:p>
    <w:p>
      <w:pPr>
        <w:pStyle w:val="Normal"/>
        <w:numPr>
          <w:ilvl w:val="0"/>
          <w:numId w:val="6"/>
        </w:numPr>
        <w:spacing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ое многоборье. ). 9-11 классы (юноши). Ответственные: учителя физической культуры и ОБЖ.</w:t>
      </w:r>
    </w:p>
    <w:p>
      <w:pPr>
        <w:pStyle w:val="Normal"/>
        <w:numPr>
          <w:ilvl w:val="0"/>
          <w:numId w:val="6"/>
        </w:numPr>
        <w:spacing w:before="0" w:after="0"/>
        <w:ind w:left="426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изированная эстафета «Молодой солдат». 8-11 классы. Ответственные: И.И. Ощепков, М.А. Батанова и классные руководители.</w:t>
      </w:r>
    </w:p>
    <w:p>
      <w:pPr>
        <w:pStyle w:val="Normal"/>
        <w:spacing w:lineRule="auto" w:line="240" w:before="0" w:after="0"/>
        <w:ind w:left="426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тречи с ветеранами Вооружённых сил, 1-11 кл. Классные руководител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ематический период, посвящённый Дню Защитника Отечества, 1-11 класс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Мониторинг в 4-х кл. по русскому языку и математике (комбинированные пробные работы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ниторинг техники чтения. 1-3 классы – чтение вслух, 4 класс- работа с текстом (контрольная рабо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943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Воспитательная роль оц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открытых уроков в начальной школе по системно-деятельностному подх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 Федо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. клас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«Портфолио учащегося как средство достижения высокой учебной мотивации, активности и самостоятельности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ус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. Подготовка к педагогическому совету «Воспитательные функции школы в условиях личностно-ориентирован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сен на иностранном языке (по Положению). 5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индивидуальных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ус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сокина и 9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уси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перёд, мальчишки!». Смотр строя и песни. 5-7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агогический совет в 5-х классах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Голдобина и 6а клас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Аликина и гражданско-правовая доро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ы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:  «Программа подготовки учащихся к сдаче ЕГЭ и ГИА по русскому языку и математик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ай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: Л.В. Фед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для ветеранов деревни Гамы, посвящённый Дню Защитника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юрприз», посвящённая Дню защитника Отечества. 1-11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сокина и волонтёрская дорож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2.14-02.03.14 - Встречаем Масленицу! (филиал, начальная школа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943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Общешкольное тестирование в 2014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Портфолио достижений уче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Организация общешкольного тестирования в начальной школе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О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ы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абочей группы по внедрению ФГОС ДО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Г. Миркур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гостиная «Поёт зима, аукает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 «Повышение качества образования в 7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индивидуальных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предметно-развивающей среды в дошкольных групп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ычкова и 5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Рус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П. Ба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/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ЕГЭ и ГиА по математике для учащихся МОУ Усть-Качкинская СОШ, МОУ Култаевская СОШ, МОУ Юго-Камская СОШ, МОУ Нижнемуллинская СОШ, ООУ Заболот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ая игра «Зарница», 5-8, 10 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унгина и туристко-краеведческая дорож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: «Модернизация основной школы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: 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утешествие на планету Знаний». Станция «Весенняя». Отв. Козлова В.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лекторий в 1-4-х классах (по плану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едением тетрадей в 2-х и 3-х классах</w:t>
      </w:r>
    </w:p>
    <w:p>
      <w:pPr>
        <w:pStyle w:val="Normal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мотра знаний к празднику «За честь школ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развлечения в дошкольных группах, посвящённые 8 ма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Любимой самой» (дошкольные групп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мотра знаний к празднику «За честь школ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мероприятия, посвящённые 8 ма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ки в ДОУ «Для милой мамы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   Игра «Путешествие на планету Знаний». Станция «Умники и умницы». Отв. Е.П. Мартынова, В.Г. Козлова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961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лыжные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Федо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Голдобин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943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: «Воспитательные функции школы в условиях личностно-ориентирован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. в начальной школе «Роль портфолио в формировании УУД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айди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ше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Федо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ы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ультация. Правила СанПин. Требования к санитарному содержанию помещений и дезинфекционные мероприятия с помощниками воспитател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Совет «Утверждение материалов к общешкольному тестир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чки-матери». (5-6 классы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 Фомина и 5Б клас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Экзамены по выбору на ГиА в 9,11-х классах в 2011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ай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Сюрприз», посвящённая празднику Весны, Любви и Красоты –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сюрприз для сотрудников школы: «Весна в природе-весна в душе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Доставалова и художественно-эстетическая дорожка, М.А. Батанова и т/о «Созвездие»,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Чернышова и 8а класс, классные руководите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аседание ШМО «Рассмотрение материалов для проведения общешкольного тестирова-ния в 2014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943"/>
        <w:gridCol w:w="2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Портфолио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в начальной школе «Внеурочная деятельность – первый шаг в формировании ИОТ 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И. Быч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ы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оллективных портфолио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в ДОУ «Организация опытно-экспериментальной деятельности дошкольников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рофилакти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О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Л. Ал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Пунг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онкурс туристск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подготовительной группе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унгина и туристко-краеведческая дорожка,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Мирку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: «Модель организации образовательного процесса в старшей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ай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е тестирование, 2-11 класс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классного портфолио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103"/>
        <w:gridCol w:w="24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Предварительные итоги успеваемости за 3-ю четверть 2013-14 учебного год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ы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оллективных портфолио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, посвящённая Дню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. Система коррекционной работы в ДОУ.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анциям. Игра «Правовой поезд» (для начальной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 и экологическая дор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Аликина и гражданско-правовая дорож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инейка, посвящённая Дню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школ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 и экологическая дорож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Ош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Али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туристским троп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Пунгина и туристко-краеведческая дор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5-х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мониторинга готовности к ГИА и ЕГЭ по обязательным предмета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Бай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Бы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Б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ед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Лоб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Всемирный день 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сокина и т/о «Инициати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2:00Z</dcterms:created>
  <dc:creator>Бычкова ТИ</dc:creator>
  <dc:description/>
  <cp:keywords/>
  <dc:language>en-US</dc:language>
  <cp:lastModifiedBy>Школа</cp:lastModifiedBy>
  <cp:lastPrinted>2014-01-29T14:21:00Z</cp:lastPrinted>
  <dcterms:modified xsi:type="dcterms:W3CDTF">2014-01-29T09:21:00Z</dcterms:modified>
  <cp:revision>301</cp:revision>
  <dc:subject/>
  <dc:title>«Утверждаю»</dc:title>
</cp:coreProperties>
</file>